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rPr>
        <w:tab/>
        <w:tab/>
      </w:r>
      <w:r>
        <w:rPr>
          <w:rFonts w:cs="Courier New" w:ascii="Courier New" w:hAnsi="Courier New"/>
          <w:b/>
          <w:bCs/>
        </w:rPr>
        <w:t xml:space="preserve">   5. De liefde voert de boventoon</w:t>
      </w:r>
    </w:p>
    <w:p>
      <w:pPr>
        <w:pStyle w:val="Normal"/>
        <w:jc w:val="both"/>
        <w:rPr>
          <w:rFonts w:ascii="Courier New" w:hAnsi="Courier New" w:cs="Courier New"/>
        </w:rPr>
      </w:pPr>
      <w:r>
        <w:rPr>
          <w:rFonts w:cs="Courier New" w:ascii="Courier New" w:hAnsi="Courier New"/>
        </w:rPr>
        <w:tab/>
        <w:tab/>
        <w:t xml:space="preserve">            2 Kor.2:5-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ij de verzen 5vv van 2 Korinthe 2 moet ik onwillekeurig denken aan Jezus' onderaardse gevangenis, een diepe put in het huis van de hogepriester waar Hij enkele uren lang voor Zijn verhoor door het sanhedrin moet hebben vertoef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jdens een verblijf in Jeruzalem gaat men ook meesral ook even naar die plek. Een reisleider leest daar dan in de regel Psalm 88: het klaaglied van een kind van God dat aan de rand van het graf verkeert. 'Gij hebt mij in de onderste kuil gelegd, in duisternissen, in diepten.' Een ervaring uit het leven van al Gods kinderen van alle tijden. Een worsteling op leven en dood met Gods 'vervaarnissen, met Zijn hittige toornigheden en verschrikkingen' (Ps. 88:16v).</w:t>
      </w:r>
    </w:p>
    <w:p>
      <w:pPr>
        <w:pStyle w:val="Normal"/>
        <w:jc w:val="both"/>
        <w:rPr>
          <w:rFonts w:ascii="Courier New" w:hAnsi="Courier New" w:cs="Courier New"/>
        </w:rPr>
      </w:pPr>
      <w:r>
        <w:rPr>
          <w:rFonts w:cs="Courier New" w:ascii="Courier New" w:hAnsi="Courier New"/>
        </w:rPr>
      </w:r>
    </w:p>
    <w:p>
      <w:pPr>
        <w:pStyle w:val="Heading2"/>
        <w:rPr>
          <w:lang w:val="en-GB"/>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40640</wp:posOffset>
            </wp:positionV>
            <wp:extent cx="2085340" cy="2007235"/>
            <wp:effectExtent l="0" t="0" r="0" b="0"/>
            <wp:wrapTight wrapText="bothSides">
              <wp:wrapPolygon edited="0">
                <wp:start x="-98" y="0"/>
                <wp:lineTo x="-98" y="21494"/>
                <wp:lineTo x="21600" y="21494"/>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85340" cy="2007235"/>
                    </a:xfrm>
                    <a:prstGeom prst="rect">
                      <a:avLst/>
                    </a:prstGeom>
                  </pic:spPr>
                </pic:pic>
              </a:graphicData>
            </a:graphic>
          </wp:anchor>
        </w:drawing>
      </w:r>
      <w:r>
        <w:rPr>
          <w:lang w:val="en-GB"/>
        </w:rPr>
        <w:t>Ps.88:2a, 10b</w:t>
      </w:r>
    </w:p>
    <w:p>
      <w:pPr>
        <w:pStyle w:val="Normal"/>
        <w:jc w:val="both"/>
        <w:rPr>
          <w:rFonts w:ascii="Courier New" w:hAnsi="Courier New" w:cs="Courier New"/>
        </w:rPr>
      </w:pPr>
      <w:r>
        <w:rPr>
          <w:rFonts w:cs="Courier New" w:ascii="Courier New" w:hAnsi="Courier New"/>
        </w:rPr>
        <w:t xml:space="preserve">In zo'n zielentoestand heeft ook Jezus verkeerd, toen Hij nog slechts enkele schreden verwijderd was van Zijn dood aan het vloekhout. En mag juist dat niet een geweldige troost zijn voor ieder die Hem heeft leren kennen als zijn overste Leidsman en Voleinder des geloofs? Zelfs als iemand zo diep in de put zit als de man van Psalm 88, mag hij weten niet alleen te zijn in zijn droefheden, angst en twijfelmoedigheid. Er is een Helper Die hem ook daarin nabij is en er hem doorheen helpt. Zodat het toch in al die duisternis mag zijn: 'O, Heere, God mijns heils!...'.'Heere, ik roep tot U de ganse dag; ik strek mijn handen uit tot U'. ‘O God, wees mij zondaar genadig’ (Luk.18:13) </w:t>
      </w:r>
      <w:r>
        <w:rPr>
          <w:rStyle w:val="FootnoteCharacters"/>
          <w:rStyle w:val="FootnoteAnchor"/>
          <w:rFonts w:cs="Courier New" w:ascii="Courier New" w:hAnsi="Courier New"/>
        </w:rPr>
        <w:footnoteReference w:id="2"/>
      </w:r>
    </w:p>
    <w:p>
      <w:pPr>
        <w:pStyle w:val="Normal"/>
        <w:jc w:val="both"/>
        <w:rPr>
          <w:rFonts w:ascii="Courier New" w:hAnsi="Courier New" w:cs="Courier New"/>
        </w:rPr>
      </w:pPr>
      <w:r>
        <w:rPr>
          <w:rFonts w:cs="Courier New" w:ascii="Courier New" w:hAnsi="Courier New"/>
        </w:rPr>
      </w:r>
    </w:p>
    <w:p>
      <w:pPr>
        <w:pStyle w:val="Heading1"/>
        <w:rPr/>
      </w:pPr>
      <w:r>
        <w:rPr/>
        <w:t>Een gemeente in rouw</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lang w:val="en-GB"/>
        </w:rPr>
        <w:t>Ps.88:5a</w:t>
      </w:r>
    </w:p>
    <w:p>
      <w:pPr>
        <w:pStyle w:val="TextBody"/>
        <w:rPr/>
      </w:pPr>
      <w:r>
        <w:rPr/>
        <w:t xml:space="preserve">'Gerekend met degenen die in de kuil nederdalen' - aan de rand van vertwijfeling en wanhoop - behoeven wij door al te overvloedige droefheid niet verslonden te worden. </w:t>
      </w:r>
    </w:p>
    <w:p>
      <w:pPr>
        <w:pStyle w:val="Normal"/>
        <w:jc w:val="both"/>
        <w:rPr>
          <w:rFonts w:ascii="Courier New" w:hAnsi="Courier New" w:cs="Courier New"/>
          <w:lang w:val="en-GB"/>
        </w:rPr>
      </w:pPr>
      <w:r>
        <w:rPr>
          <w:rFonts w:cs="Courier New" w:ascii="Courier New" w:hAnsi="Courier New"/>
          <w:lang w:val="en-GB"/>
        </w:rPr>
      </w:r>
    </w:p>
    <w:p>
      <w:pPr>
        <w:pStyle w:val="Heading2"/>
        <w:rPr/>
      </w:pPr>
      <w:r>
        <w:rPr/>
        <w:t>Jes.57:15; 54:8</w:t>
      </w:r>
    </w:p>
    <w:p>
      <w:pPr>
        <w:pStyle w:val="Normal"/>
        <w:jc w:val="both"/>
        <w:rPr>
          <w:rFonts w:ascii="Courier New" w:hAnsi="Courier New" w:cs="Courier New"/>
        </w:rPr>
      </w:pPr>
      <w:r>
        <w:rPr>
          <w:rFonts w:cs="Courier New" w:ascii="Courier New" w:hAnsi="Courier New"/>
        </w:rPr>
        <w:t xml:space="preserve">Vanuit deze machtige geloofswetenschap schrijft de apostel Paulus in onze perikoop over de liefdevolle opvang van alle naar God bedroefden in de gemeente van Korinthe. Paulus heeft opgeroepen tot boete. Maar nu acht hij kennelijk de tijd rijp om Korinthe op het hart te binden de boetvaardigen niet in de wanhoop te laten omkomen. Want daar is een God die woont 'in de hoogte en in het heilige en bij dien die van een verbrijzelde en nederige geest is, opdat Hij levend make de geest der nederigen en opdat Hij levend make het hart der verbrijzelden'. 'Met eeuwige goedertierenheid zal Ik Mij uwer ontfermen, zegt de Heere, uw Verloss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rinneren we ons de toestand waarin de apostel Paulus de gemeente van Korinthe enige tijd geleden, toen hij de gemeente een kort bezoek bracht, moet hebben aangetroffen. Een anti-Paulus partij, wellicht onder leiding van inspirerende leidsieden en met een behoorlijke aanhang - zo veronderstellen we - poogt (opnieuw?) de gemeente te drijven in de richting van wat Paulus in zijn eerste brief aan misstanden aan de orde heeft gesteld en verzet zich tevens tegen het gezag van Paulus als apostel. Een aanval op de gemeente in feite die immers gebaseerd is op de apostolische leer. </w:t>
      </w:r>
      <w:r>
        <w:rPr>
          <w:rFonts w:cs="Courier New" w:ascii="Courier New" w:hAnsi="Courier New"/>
          <w:b/>
          <w:bCs/>
        </w:rPr>
        <w:t>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heeft Paulus gedaan? Hij wenste niet opnieuw een felle confrontatie met zijn opponenten aan te gaan, door in hoogst eigen persoon op het toneel te verschijnen. Hij heeft een brief geschreven, een 'tranenbrief' met een sterk vermanend karakter waarin hij in Gods Naam de gemeente tot inkeer heeft opgeroepen.</w:t>
      </w:r>
    </w:p>
    <w:p>
      <w:pPr>
        <w:pStyle w:val="Normal"/>
        <w:jc w:val="both"/>
        <w:rPr>
          <w:rFonts w:ascii="Courier New" w:hAnsi="Courier New" w:cs="Courier New"/>
        </w:rPr>
      </w:pPr>
      <w:r>
        <w:rPr>
          <w:rFonts w:cs="Courier New" w:ascii="Courier New" w:hAnsi="Courier New"/>
        </w:rPr>
        <w:t>Blijkbaar is daardoor in Korinthe grote opschudding ontstaan. Maar wel met het gevolg, dat de gemeente als geheel zich weer aan de zijde van de apostel gaat scharen en haar duidelijke afkeuring uitspreekt over de kwaadwilligen en - hoe geweldig - dat heeft een zegenrijke uitwerking. Want daardoor is het, dat gemeenteleden die roet in het eten hebben gestrooid, hun dwaling gaan inzien en tot berouw komen.</w:t>
      </w:r>
      <w:r>
        <w:rPr>
          <w:rFonts w:cs="Courier New" w:ascii="Courier New" w:hAnsi="Courier New"/>
          <w:b/>
          <w:bCs/>
        </w:rPr>
        <w:t xml:space="preserve">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t een vreugde voor Paulus. Hoe blij is hij, als Titus zijn afgezant hem in Macedonië komt vertellen, dat Korinthe het zich aangetrokken heeft en op zijn plaats is gekomen. Daarom haast hij zich thans om opnieuw een brief te schrijven, waarin hij de gemeente opwekt om nu ook weer voluit tegenover elkaar vergevingsgezind te zijn. Men moet de berouwvollen in liefde opvangen, opdat zij niet door al te grote strengheid van tuchtoefening in de wanhoop terechtkomen. Ieder die berouw toont, mag en moet weer in genade aangenomen worden. Want in de gemeente van Christus weet men van een Zaligmaker die 'nabij is de ziel die tot Hem zucht en troost het hart dat schreiend tot Hem vlucht'. </w:t>
      </w:r>
    </w:p>
    <w:p>
      <w:pPr>
        <w:pStyle w:val="Normal"/>
        <w:jc w:val="both"/>
        <w:rPr>
          <w:rFonts w:ascii="Courier New" w:hAnsi="Courier New" w:cs="Courier New"/>
        </w:rPr>
      </w:pPr>
      <w:r>
        <w:rPr>
          <w:rFonts w:cs="Courier New" w:ascii="Courier New" w:hAnsi="Courier New"/>
        </w:rPr>
      </w:r>
    </w:p>
    <w:p>
      <w:pPr>
        <w:pStyle w:val="Heading2"/>
        <w:rPr>
          <w:lang w:val="en-GB"/>
        </w:rPr>
      </w:pPr>
      <w:r>
        <w:rPr>
          <w:lang w:val="en-GB"/>
        </w:rPr>
        <w:t>2 Kor.7:12; Gal.4:12</w:t>
      </w:r>
    </w:p>
    <w:p>
      <w:pPr>
        <w:pStyle w:val="Normal"/>
        <w:jc w:val="both"/>
        <w:rPr/>
      </w:pPr>
      <w:r>
        <w:rPr>
          <w:rFonts w:cs="Courier New" w:ascii="Courier New" w:hAnsi="Courier New"/>
        </w:rPr>
        <w:t xml:space="preserve">Hoe te handelen met iemand die oorzaak is geworden van veel ellende in de gemeente en die gemeente als het ware in rouw heeft gedompeld? Paulus schrijft: </w:t>
      </w:r>
      <w:r>
        <w:rPr>
          <w:rFonts w:cs="Courier New" w:ascii="Courier New" w:hAnsi="Courier New"/>
          <w:i/>
          <w:iCs/>
        </w:rPr>
        <w:t>Doch indien iemand bedroefd heeft, die heeft niet mij bedroefd (vs. 5a).</w:t>
      </w:r>
      <w:r>
        <w:rPr>
          <w:rFonts w:cs="Courier New" w:ascii="Courier New" w:hAnsi="Courier New"/>
        </w:rPr>
        <w:t xml:space="preserve"> Als het juist is, dat we hier moeten denken aan een min of meer georganiseerde groep van gemeenteleden die zich verzette tegen de apostolische vermaningen en die het gezag van Paulus als apostel tartte, valt het wel op, dat Paulus zijn persoon er in elk geval buiten gehouden wil hebben. Men heeft - schrijft hij - niet mij bedroefd. Hij wil zich niet opstellen als de beledigde partij met wie men wat goed moet gaan maken. Niemand moet denken: Ach, die arme Paulus die zoveel voor ons gedaan heeft, zal het toch wel erg vinden, dat de mensen zo tegen hem tekeergaa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Natuurlijk heeft Paulus ook verdriet gehad om wat er in Korinthe passeerde. Maar dat is hier niet in geding. Iemand die oorzaak gegeven heeft tot droefheid, heeft vooral de gemeente in rouw gedompeld. Dat is de zaak. En dat is het waar alle nadruk op liggen moet. Want wanneer iemand in leer of leven overhoop komt te liggen met de apostolische leer, gooit hij daarmee in feite de gehele gemeente overhoop en is bezig die gemeente de doodssteek te geven. En moet een gemeente dan doen, alsof er niets aan de hand is? Zal men geen leed dragen om deze zaa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aarom vervolgt de apostel: </w:t>
      </w:r>
      <w:r>
        <w:rPr>
          <w:rFonts w:cs="Courier New" w:ascii="Courier New" w:hAnsi="Courier New"/>
          <w:i/>
          <w:iCs/>
        </w:rPr>
        <w:t xml:space="preserve">maar ten dele (opdat ik hem niet bezware) u allen (vs.5b). </w:t>
      </w:r>
      <w:r>
        <w:rPr>
          <w:rFonts w:cs="Courier New" w:ascii="Courier New" w:hAnsi="Courier New"/>
        </w:rPr>
        <w:t xml:space="preserve">Paulus weet intussen, dat het niet de gehele gemeente is, die het erg vindt, dat er onrust is gezaaid </w:t>
      </w:r>
      <w:r>
        <w:rPr>
          <w:rFonts w:cs="Courier New" w:ascii="Courier New" w:hAnsi="Courier New"/>
          <w:b/>
          <w:bCs/>
        </w:rPr>
        <w:t>3.</w:t>
      </w:r>
      <w:r>
        <w:rPr>
          <w:rFonts w:cs="Courier New" w:ascii="Courier New" w:hAnsi="Courier New"/>
        </w:rPr>
        <w:t xml:space="preserve"> Niet ieder in de gemeente van Korinthe draagt leed om een broeder of zuster die door zijn of haar optreden stof heeft doen opwaaien. Daarom kan de apostel zich niet te sterk uitdrukken en zegt hij, dat tot op zekere hoogte heel Korinthe (u allen) bedroefd is gemaakt.</w:t>
      </w:r>
      <w:r>
        <w:rPr>
          <w:rFonts w:cs="Courier New" w:ascii="Courier New" w:hAnsi="Courier New"/>
          <w:b/>
          <w:bCs/>
        </w:rPr>
        <w:t xml:space="preserve"> 4.</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1"/>
        <w:rPr/>
      </w:pPr>
      <w:r>
        <w:rPr/>
        <w:t>Broederlijk verma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ar de gemeente op zich heeft dan toch de zaak aangepakt en haar afkeuring geuit. Er is hardop gezegd, dat het zo niet langer kon. </w:t>
      </w:r>
      <w:r>
        <w:rPr>
          <w:rFonts w:cs="Courier New" w:ascii="Courier New" w:hAnsi="Courier New"/>
          <w:i/>
          <w:iCs/>
        </w:rPr>
        <w:t>Doch</w:t>
      </w:r>
      <w:r>
        <w:rPr>
          <w:rFonts w:cs="Courier New" w:ascii="Courier New" w:hAnsi="Courier New"/>
        </w:rPr>
        <w:t xml:space="preserve">, aldus </w:t>
      </w:r>
      <w:r>
        <w:rPr>
          <w:rFonts w:cs="Courier New" w:ascii="Courier New" w:hAnsi="Courier New"/>
          <w:i/>
          <w:iCs/>
        </w:rPr>
        <w:t xml:space="preserve">vs.6: de zodanige is deze bestraffing genoeg, die door velen geschied is. </w:t>
      </w:r>
      <w:r>
        <w:rPr>
          <w:rFonts w:cs="Courier New" w:ascii="Courier New" w:hAnsi="Courier New"/>
        </w:rPr>
        <w:t xml:space="preserve">De gemeente (bijeen in een gemeentevergadering?)heeft het de tegenstanders van de apostel aangezegd. </w:t>
      </w:r>
      <w:r>
        <w:rPr>
          <w:rFonts w:cs="Courier New" w:ascii="Courier New" w:hAnsi="Courier New"/>
          <w:b/>
          <w:bCs/>
        </w:rPr>
        <w:t>5.</w:t>
      </w:r>
      <w:r>
        <w:rPr>
          <w:rFonts w:cs="Courier New" w:ascii="Courier New" w:hAnsi="Courier New"/>
        </w:rPr>
        <w:t xml:space="preserve"> Hoe dat precies in zijn werk is gegaan, wordt ons hier niet verteld. We lezen van 'deze bestraffing, namelijk die vanwege de velen (of zoals ook wel vertaald kan worden:vanwege de gemeente) is uitgesproken. </w:t>
      </w:r>
      <w:r>
        <w:rPr>
          <w:rFonts w:cs="Courier New" w:ascii="Courier New" w:hAnsi="Courier New"/>
          <w:b/>
          <w:bCs/>
        </w:rPr>
        <w:t>6.</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tus, Paulus' medewerker zal dit de apostel hebben laten weten. Misschien had Paulus Titus ook wel aanwijzingen gegeven met betrekking tot het herstel van de orde in de gemeente. Of wellicht is de gemeente, ook zonder drang van buiten, zelf tot actie overgegaan en heeft zij straf aangepak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e dan ook, de gemeente heeft zich uitgesproken. En dat maakt Paulus zielsblij. In de dingen die het hart van het gemeente-zijn raken, moet er op zijn tijd helderheid worden geschapen. Gemeenteleden die over de schreef zijn gegaan, moeten weten, dat er niet alles mee door k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dus is er dan ook in Korinthe gehandeld. Zij die de zaak in opspraak hadden gebracht, zijn onder handen genomen. De gemeente als geheel (zij het, dat er zeker ook thuisblijvers zullen zijn geweest) heeft het hen onomwonden laten weten, dat men zich had te bekeren van de dwaling van hun we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en soort tuchtoefening in de vorm van een spontaan en broederlijk vermaan. Wij zouden dat een 'eerste maatregel van kerkelijke tucht' kunnen noemen, wellicht onder leiding van de ouderlingen der gemeente (Philip E.Hughes, </w:t>
      </w:r>
      <w:r>
        <w:rPr>
          <w:rFonts w:cs="Courier New" w:ascii="Courier New" w:hAnsi="Courier New"/>
          <w:i/>
          <w:iCs/>
        </w:rPr>
        <w:t>a.w.</w:t>
      </w:r>
      <w:r>
        <w:rPr>
          <w:rFonts w:cs="Courier New" w:ascii="Courier New" w:hAnsi="Courier New"/>
        </w:rPr>
        <w:t>, p.6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Heading2"/>
        <w:rPr/>
      </w:pPr>
      <w:r>
        <w:rPr/>
        <w:t>Matth.18:15vv</w:t>
      </w:r>
    </w:p>
    <w:p>
      <w:pPr>
        <w:pStyle w:val="Normal"/>
        <w:jc w:val="both"/>
        <w:rPr>
          <w:rFonts w:ascii="Courier New" w:hAnsi="Courier New" w:cs="Courier New"/>
        </w:rPr>
      </w:pPr>
      <w:r>
        <w:rPr>
          <w:rFonts w:cs="Courier New" w:ascii="Courier New" w:hAnsi="Courier New"/>
        </w:rPr>
        <w:t>Zulk broederlijk vermaan kan niet gemist worden in de gemeente van Christus. Heeft de grote Meester Jezus Christus ons Zelf daarin niet de weg gewezen? Wij hebben binnen de gemeente toe te zien op de handel en wandel van de ander en die eerlijk te behandelen, als we zien, dat hij dwaalt. En ook daarna zijn we nog niet klaar. Als een persoonlijk gesprek niet helpt, moeten wij niet denken, dat de zaak van ons af is. Laat ons opnieuw contact met de dwalende zoeken en er met nog één of twee anderen naartoe gaan. En als ook dat nog geen verbetering brengt, moet er beraad in de gemeente zijn. Dat kan ertoe leiden, dat de dwalende openlijk wordt berispt.</w:t>
      </w:r>
    </w:p>
    <w:p>
      <w:pPr>
        <w:pStyle w:val="Normal"/>
        <w:jc w:val="both"/>
        <w:rPr>
          <w:rFonts w:ascii="Courier New" w:hAnsi="Courier New" w:cs="Courier New"/>
        </w:rPr>
      </w:pPr>
      <w:r>
        <w:rPr>
          <w:rFonts w:cs="Courier New" w:ascii="Courier New" w:hAnsi="Courier New"/>
        </w:rPr>
        <w:t>Tuchtoefening moet er zijn. Broederlijk vermaan vanwege de verantwoordelijke gezagdragers, maar ook tussen de leden der gemeente onderling. In Christus' gemeente is men elkanders hoeder. Zegt het allen die dwalen, in Gods Naam: 'Keer terug van uw dwaalweg, broeder, zuster.' Weg met elke vorm van gemeenteverwoestende tolerant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hterin ons kerkboek staan twee formulieren. Eén voor de ban of afsnijding en één voor de wederopneming van een boetvaardige in de gemeenschap van de gemeente. Het zou goed zijn, als we deze formulieren er nog eens op na zouden zien. Liggen de dingen die we hier lezen, niet in de lijn van wat Christus en Zijn apostel ons geleerd hebben met betrekking tot de uitoefening van de zogenaamde sleutelmacht en de kerkelijke tucht? Is een gemeente waar het kwaad niet wordt afgekeurd en de overtreder met rust wordt gelaten, wel de naam van gemeente waard?</w:t>
      </w:r>
    </w:p>
    <w:p>
      <w:pPr>
        <w:pStyle w:val="Normal"/>
        <w:jc w:val="both"/>
        <w:rPr>
          <w:rFonts w:ascii="Courier New" w:hAnsi="Courier New" w:cs="Courier New"/>
        </w:rPr>
      </w:pPr>
      <w:r>
        <w:rPr>
          <w:rFonts w:cs="Courier New" w:ascii="Courier New" w:hAnsi="Courier New"/>
        </w:rPr>
      </w:r>
    </w:p>
    <w:p>
      <w:pPr>
        <w:pStyle w:val="Heading2"/>
        <w:rPr>
          <w:i w:val="false"/>
          <w:i w:val="false"/>
          <w:iCs w:val="false"/>
          <w:u w:val="single"/>
        </w:rPr>
      </w:pPr>
      <w:r>
        <w:rPr>
          <w:i w:val="false"/>
          <w:iCs w:val="false"/>
          <w:u w:val="single"/>
        </w:rPr>
        <w:t>Van vergeven weten</w:t>
      </w:r>
    </w:p>
    <w:p>
      <w:pPr>
        <w:pStyle w:val="Normal"/>
        <w:jc w:val="both"/>
        <w:rPr>
          <w:rFonts w:ascii="Courier New" w:hAnsi="Courier New" w:cs="Courier New"/>
          <w:i/>
          <w:i/>
          <w:iCs/>
          <w:u w:val="single"/>
        </w:rPr>
      </w:pPr>
      <w:r>
        <w:rPr>
          <w:rFonts w:cs="Courier New" w:ascii="Courier New" w:hAnsi="Courier New"/>
          <w:i/>
          <w:iCs/>
          <w:u w:val="single"/>
        </w:rPr>
      </w:r>
    </w:p>
    <w:p>
      <w:pPr>
        <w:pStyle w:val="Normal"/>
        <w:jc w:val="both"/>
        <w:rPr>
          <w:rFonts w:ascii="Courier New" w:hAnsi="Courier New" w:cs="Courier New"/>
        </w:rPr>
      </w:pPr>
      <w:r>
        <w:rPr>
          <w:rFonts w:cs="Courier New" w:ascii="Courier New" w:hAnsi="Courier New"/>
        </w:rPr>
        <w:t>Als we bij dit alles dan maar één ding niet vergeten, namelijk dat het in het oefenen van tucht ten diepste moet gaan om het behoud van de ander en bepaald niet om zijn ondergang. Iemand de waarheid zeggen en dan voorts de band met hem doorsnijden en hem in zijn eigen sop laten gaar koken, dat ligt de mens van huis uit wel.</w:t>
      </w:r>
    </w:p>
    <w:p>
      <w:pPr>
        <w:pStyle w:val="Normal"/>
        <w:jc w:val="both"/>
        <w:rPr>
          <w:rFonts w:ascii="Courier New" w:hAnsi="Courier New" w:cs="Courier New"/>
        </w:rPr>
      </w:pPr>
      <w:r>
        <w:rPr>
          <w:rFonts w:cs="Courier New" w:ascii="Courier New" w:hAnsi="Courier New"/>
        </w:rPr>
        <w:t>Wanneer we zo echter met elkaar omgaan in de gemeente, zijn we gauw genoeg van een aantal lastposten bevrijd en is de rust misschien snel weergekeerd. Maar dat is dan wel precies het omgekeerde van wat de apostel schrijft in de verzen 6 en volgende van 2 Korinthe 2.</w:t>
      </w:r>
    </w:p>
    <w:p>
      <w:pPr>
        <w:pStyle w:val="Normal"/>
        <w:jc w:val="both"/>
        <w:rPr/>
      </w:pPr>
      <w:r>
        <w:rPr>
          <w:rFonts w:cs="Courier New" w:ascii="Courier New" w:hAnsi="Courier New"/>
        </w:rPr>
        <w:t>Elke tuchtoefening heeft zijn grens. Men kan er ook te ver in gaan. Op een gegeven moment moet het ophouden. Paulus schrijft daarom, dat de berisping die men in Korinthe aan de opponenten heeft gegeven, voldoet.</w:t>
      </w:r>
      <w:r>
        <w:rPr>
          <w:rFonts w:cs="Courier New" w:ascii="Courier New" w:hAnsi="Courier New"/>
          <w:b/>
          <w:bCs/>
        </w:rPr>
        <w:t xml:space="preserve"> 7. </w:t>
      </w:r>
      <w:r>
        <w:rPr>
          <w:rFonts w:cs="Courier New" w:ascii="Courier New" w:hAnsi="Courier New"/>
        </w:rPr>
        <w:t>Als we er ons van bewust zijn in liefde gehandeld te hebben, moeten we voor het overige God vragen, of Hij de dwalenden terecht wil bren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J. Calvijn bestrijdt op dit punt dan ook de regels van de oude bisschoppen waardoor aan de mensen soms 'driejarige, zevenjarige of ook somtijds het ganse leven lang durende penitenties' werden opgelegd en 'de ellendige mensen van de gemeenschap der gemeente werden uitsloten' (</w:t>
      </w:r>
      <w:r>
        <w:rPr>
          <w:rFonts w:cs="Courier New" w:ascii="Courier New" w:hAnsi="Courier New"/>
          <w:i/>
          <w:iCs/>
        </w:rPr>
        <w:t>a.w.</w:t>
      </w:r>
      <w:r>
        <w:rPr>
          <w:rFonts w:cs="Courier New" w:ascii="Courier New" w:hAnsi="Courier New"/>
        </w:rPr>
        <w:t xml:space="preserve"> blz. 313). Als de Heere door Zijn Geest werkt, komt er een ogenblik waarop wij onze zwepen moeten opbergen. </w:t>
      </w:r>
    </w:p>
    <w:p>
      <w:pPr>
        <w:pStyle w:val="Normal"/>
        <w:jc w:val="both"/>
        <w:rPr>
          <w:rFonts w:ascii="Courier New" w:hAnsi="Courier New" w:cs="Courier New"/>
          <w:lang w:val="en-GB"/>
        </w:rPr>
      </w:pPr>
      <w:r>
        <w:rPr>
          <w:rFonts w:cs="Courier New" w:ascii="Courier New" w:hAnsi="Courier New"/>
          <w:lang w:val="en-GB"/>
        </w:rPr>
      </w:r>
    </w:p>
    <w:p>
      <w:pPr>
        <w:pStyle w:val="Heading2"/>
        <w:rPr/>
      </w:pPr>
      <w:r>
        <w:rPr/>
        <w:t>2 Kor.7:9, 15</w:t>
      </w:r>
    </w:p>
    <w:p>
      <w:pPr>
        <w:pStyle w:val="Normal"/>
        <w:jc w:val="both"/>
        <w:rPr/>
      </w:pPr>
      <w:r>
        <w:rPr>
          <w:rFonts w:cs="Courier New" w:ascii="Courier New" w:hAnsi="Courier New"/>
        </w:rPr>
        <w:t xml:space="preserve">Intussen mogen alle deuren blijven openstaan voor ieder die als een boetvaardige terugkeert op zijn schreden. </w:t>
      </w:r>
      <w:r>
        <w:rPr>
          <w:rFonts w:cs="Courier New" w:ascii="Courier New" w:hAnsi="Courier New"/>
          <w:i/>
          <w:iCs/>
        </w:rPr>
        <w:t xml:space="preserve">Alzo dat gij daarentegen hem liever moet vergeven en vertroosten </w:t>
      </w:r>
      <w:r>
        <w:rPr>
          <w:rFonts w:cs="Courier New" w:ascii="Courier New" w:hAnsi="Courier New"/>
          <w:b/>
          <w:bCs/>
          <w:i/>
          <w:iCs/>
        </w:rPr>
        <w:t>8.</w:t>
      </w:r>
      <w:r>
        <w:rPr>
          <w:rFonts w:cs="Courier New" w:ascii="Courier New" w:hAnsi="Courier New"/>
          <w:i/>
          <w:iCs/>
        </w:rPr>
        <w:t>, opdat de zodanige door al te overvloedige droefheid niet enigszins worde verslonden (vs.7).</w:t>
      </w:r>
      <w:r>
        <w:rPr>
          <w:rFonts w:cs="Courier New" w:ascii="Courier New" w:hAnsi="Courier New"/>
        </w:rPr>
        <w:t xml:space="preserve"> Met de 'zodanige' bedoelt Paulus hier kennelijk de afgestrafte boetvaardige.</w:t>
      </w:r>
    </w:p>
    <w:p>
      <w:pPr>
        <w:pStyle w:val="Normal"/>
        <w:jc w:val="both"/>
        <w:rPr>
          <w:rFonts w:ascii="Courier New" w:hAnsi="Courier New" w:cs="Courier New"/>
        </w:rPr>
      </w:pPr>
      <w:r>
        <w:rPr>
          <w:rFonts w:cs="Courier New" w:ascii="Courier New" w:hAnsi="Courier New"/>
        </w:rPr>
        <w:t>Hoe gemakkelijk geraakt iemand die zich daadwerkelijk het broederlijke vermaan aantrekt, niet door overgrote droefheid tot depressiviteit en wanhoop?! Als iemand zichzelf onder Gods ogen heeft leren afschrijven, kan hij het vaak maar moeilijk meer geloven, dat het nog weer goed komt tussen God, de gemeente en hem. Hij ligt eruit. Hij valt overal buiten en heeft geen 'escape' meer. Hij zou zelf kunnen gaan denken, dat hij gezondigd heeft met de zonde tegen de Heilige Geest, dat is de onvergeeflijke zon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als er dan ook nog niemand meer naar zo één omkijkt? Wordt zo'n mens dan niet overmand, overspoeld, opgeslokt door zijn eigen verdriet? </w:t>
      </w:r>
      <w:r>
        <w:rPr>
          <w:rFonts w:cs="Courier New" w:ascii="Courier New" w:hAnsi="Courier New"/>
          <w:b/>
          <w:bCs/>
        </w:rPr>
        <w:t>9.</w:t>
      </w:r>
      <w:r>
        <w:rPr>
          <w:rFonts w:cs="Courier New" w:ascii="Courier New" w:hAnsi="Courier New"/>
        </w:rPr>
        <w:t xml:space="preserve"> Welnu, juist dat mag niet gebeuren. 'Het ware berouw zoekt de straffen en heeft ze lief', schreef Maarten Luther in zijn vijfennegentig stellingen (stelling veertig). Maar in Christus' gemeente blijft er altijd een deur openstaan. Daar moet men van vergeven weten. Vergeven en vertroosten (opmonteren). Elkaar de arm om de schouder leggen en wijzen op Christus Die Zelf ook eens in de onderste kuil is geweest en weet wat het is om aan de grenzen van de wanhoop te verkeren.</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r>
        <w:rPr>
          <w:lang w:val="en-GB"/>
        </w:rPr>
        <w:t>Kol.3:13</w:t>
      </w:r>
    </w:p>
    <w:p>
      <w:pPr>
        <w:pStyle w:val="Normal"/>
        <w:jc w:val="both"/>
        <w:rPr>
          <w:rFonts w:ascii="Courier New" w:hAnsi="Courier New" w:cs="Courier New"/>
        </w:rPr>
      </w:pPr>
      <w:r>
        <w:rPr>
          <w:rFonts w:cs="Courier New" w:ascii="Courier New" w:hAnsi="Courier New"/>
        </w:rPr>
        <w:t>Paulus wekt de gemeente op om de deuren van het hart open te houden naar de zondaar toe. Want 'het is een verlies voor de ganse gemeente, als één zondaar verloren gaat' (J.A. Bengel). Laten we ons deze apostolische opwekking aantrekken. Niets is gemakkelijker dan onze medemens afschrijven. En niets is moeilijker dan ons hart en onze gemeente open hebben voor een boetvaardige zonda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 xml:space="preserve">Daarom bid ik u, dat gij de liefde aan hem bevestigt (vs.8). </w:t>
      </w:r>
      <w:r>
        <w:rPr>
          <w:rFonts w:cs="Courier New" w:ascii="Courier New" w:hAnsi="Courier New"/>
        </w:rPr>
        <w:t>De liefde moet de boventoon voeren. En dat niet door voortaan over het misdreven kwaad niet meer te praten. Er moet worden afgehandeld. In een soort rechterlijke uitspraak, waardoor publiekelijk wordt uitgesproken, dat er niets meer in staat tussen u en de man die u hebt afgestraft. Zo gaat men in Christus' gemeente met elkaar om, in liefde. Maak de liefde rechtsgeldig. 'Welkom, broeder.'</w:t>
      </w:r>
      <w:r>
        <w:rPr>
          <w:rFonts w:cs="Courier New" w:ascii="Courier New" w:hAnsi="Courier New"/>
          <w:b/>
          <w:bCs/>
        </w:rPr>
        <w:t xml:space="preserve"> 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n diepzinnige uitspraak. Want hiermee is immers niet alleen gezegd, dat er liefde moet zijn en blijven, maar ook dat die liefde gesanctioneerd dient te worden. Stellig zal de apostel daarmee het oog hebben gehad op een plechtig handelen binnen de gemeente zelf, waardoor het 'bondig en vast wordt gemaakt', dat de boetvaardige met blijdschap weer in de schoot der kerk is opgenomen, zodat er ook bij de berouwvollen 'geen enkele twijfel over behoeft te bestaan, dat God hen weer in genade heeft aangenomen' (formulier van wederopneming in de gemeente van Christus).</w:t>
      </w:r>
    </w:p>
    <w:p>
      <w:pPr>
        <w:pStyle w:val="Normal"/>
        <w:jc w:val="both"/>
        <w:rPr>
          <w:rFonts w:ascii="Courier New" w:hAnsi="Courier New" w:cs="Courier New"/>
        </w:rPr>
      </w:pPr>
      <w:r>
        <w:rPr>
          <w:rFonts w:cs="Courier New" w:ascii="Courier New" w:hAnsi="Courier New"/>
        </w:rPr>
      </w:r>
    </w:p>
    <w:p>
      <w:pPr>
        <w:pStyle w:val="Heading1"/>
        <w:rPr/>
      </w:pPr>
      <w:r>
        <w:rPr/>
        <w:t>De proef op de som</w:t>
      </w:r>
    </w:p>
    <w:p>
      <w:pPr>
        <w:pStyle w:val="Normal"/>
        <w:jc w:val="both"/>
        <w:rPr>
          <w:rFonts w:ascii="Courier New" w:hAnsi="Courier New" w:cs="Courier New"/>
        </w:rPr>
      </w:pPr>
      <w:r>
        <w:rPr>
          <w:rFonts w:cs="Courier New" w:ascii="Courier New" w:hAnsi="Courier New"/>
        </w:rPr>
      </w:r>
    </w:p>
    <w:p>
      <w:pPr>
        <w:pStyle w:val="Heading2"/>
        <w:rPr/>
      </w:pPr>
      <w:r>
        <w:rPr/>
        <w:t>2 Kor.2:3; 7:12; 2 Kor.10:6</w:t>
      </w:r>
    </w:p>
    <w:p>
      <w:pPr>
        <w:pStyle w:val="Normal"/>
        <w:jc w:val="both"/>
        <w:rPr/>
      </w:pPr>
      <w:r>
        <w:rPr>
          <w:rFonts w:cs="Courier New" w:ascii="Courier New" w:hAnsi="Courier New"/>
        </w:rPr>
        <w:t xml:space="preserve">Paulus vervolgt: </w:t>
      </w:r>
      <w:r>
        <w:rPr>
          <w:rFonts w:cs="Courier New" w:ascii="Courier New" w:hAnsi="Courier New"/>
          <w:i/>
          <w:iCs/>
        </w:rPr>
        <w:t>Want daartoe heb ik ook geschreven, opdat ik uw beproeving mocht verstaan, of gij in alles gehoorzaam zijt (vs.9).</w:t>
      </w:r>
    </w:p>
    <w:p>
      <w:pPr>
        <w:pStyle w:val="Normal"/>
        <w:jc w:val="both"/>
        <w:rPr>
          <w:rFonts w:ascii="Courier New" w:hAnsi="Courier New" w:cs="Courier New"/>
          <w:i/>
          <w:i/>
          <w:iCs/>
        </w:rPr>
      </w:pPr>
      <w:r>
        <w:rPr>
          <w:rFonts w:cs="Courier New" w:ascii="Courier New" w:hAnsi="Courier New"/>
          <w:i/>
          <w:iCs/>
        </w:rPr>
      </w:r>
    </w:p>
    <w:p>
      <w:pPr>
        <w:pStyle w:val="Heading2"/>
        <w:rPr>
          <w:lang w:val="en-GB"/>
        </w:rPr>
      </w:pPr>
      <w:r>
        <w:rPr>
          <w:lang w:val="en-GB"/>
        </w:rPr>
        <w:t>Matth. 10:40vv; Luk.10:16; Fil.2:12</w:t>
      </w:r>
    </w:p>
    <w:p>
      <w:pPr>
        <w:pStyle w:val="Normal"/>
        <w:jc w:val="both"/>
        <w:rPr/>
      </w:pPr>
      <w:r>
        <w:rPr>
          <w:rFonts w:cs="Courier New" w:ascii="Courier New" w:hAnsi="Courier New"/>
        </w:rPr>
        <w:t xml:space="preserve">De brief, eerder door de apostel naar Korinthe gezonden, (de 'tranenbrief') was een soort toets: zou Korinthe blijken 'beproefd' te zijn? </w:t>
      </w:r>
      <w:r>
        <w:rPr>
          <w:rFonts w:cs="Courier New" w:ascii="Courier New" w:hAnsi="Courier New"/>
          <w:b/>
          <w:bCs/>
        </w:rPr>
        <w:t>11</w:t>
      </w:r>
      <w:r>
        <w:rPr>
          <w:rFonts w:cs="Courier New" w:ascii="Courier New" w:hAnsi="Courier New"/>
        </w:rPr>
        <w:t>. Beproefd om in strijd en aanvechting gehoorzaam te blijven? Gehoorzaam aan een gezondene van Christus als Paulus? Dat was toch niet te veel gevraagd? Juist als het spant in ons persoonlijk leven of in dat van de gemeente, komt het ware goud van de geloofsbeproefdheid of wat wij noemen ‘de bevinding’ voor de da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dan maakt vervolgens de apostel nog eens duidelijk, dat men er in Korinthe niet over behoeft in te zitten, of hij wel zal accorderen met hun manier van doen. Een gemeente die beproefd is, mag zelfstandig, dat is in Gods Naam handelen. Daar zal geen apostel wat aan toe- of afdoen. Integendeel, de apostel volgt gaarne wat de gemeente in Gods Naam en in de kracht van de Geest oordeelt en uitspreekt. Daarom: </w:t>
      </w:r>
      <w:r>
        <w:rPr>
          <w:rFonts w:cs="Courier New" w:ascii="Courier New" w:hAnsi="Courier New"/>
          <w:i/>
          <w:iCs/>
        </w:rPr>
        <w:t>Die gij nu iets vergeeft, die vergeef ik ook; want zo ik ook iets vergeven heb, die ik vergeven heb, heb ik het vergeven om uwentwil, voor het aangezicht van Christus (vs.10a).</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rPr>
        <w:t xml:space="preserve">Met deze woorden maakt Paulus duidelijk, dat hij op afstand en reeds eerder van harte en voor het aangezicht van Christus, als voor de rechterstoel van God </w:t>
      </w:r>
      <w:r>
        <w:rPr>
          <w:rFonts w:cs="Courier New" w:ascii="Courier New" w:hAnsi="Courier New"/>
          <w:b/>
          <w:bCs/>
        </w:rPr>
        <w:t>12.</w:t>
      </w:r>
      <w:r>
        <w:rPr>
          <w:rFonts w:cs="Courier New" w:ascii="Courier New" w:hAnsi="Courier New"/>
        </w:rPr>
        <w:t xml:space="preserve"> heeft mee geoordeeld en de boetvaardige mee heeft vrijgesproken. En dat blijft zo. Als men soms zou denken in Korinthe, dat hij straks nog eens een appeltje zou gaan schillen met hen die hem door het slijk hadden gehaald, dan mag nu alvast iedereen weten, dat hij bij voorbaat vergeven heeft. Stel, dat hij iets te vergeven heeft. Want dat is hier in feite niet waar het om gaat. Een kwaad als dat van de tegenstanders in Korinthe's gemeente is een kwaad tegen de gemeente bedreven en niet allereerst tegen een man als Paulu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Korinthe behoeft niet te vrezen, dat Paulus hen niet volgt in hun vergevingsgezindheid. Integendeel, hij is hen reeds voor geweest. Hij is ook niet persoonlijk beledigd. Niets is hem liever dan de goede orde en de welstand van Korinthe's gemeente. Dat is het wat hem ter harte gaat. Kortom een heerlijk getuigenis. Ver van alle persoonlijke wrokgevoelens.</w:t>
      </w:r>
    </w:p>
    <w:p>
      <w:pPr>
        <w:pStyle w:val="Normal"/>
        <w:jc w:val="both"/>
        <w:rPr>
          <w:rFonts w:ascii="Courier New" w:hAnsi="Courier New" w:cs="Courier New"/>
        </w:rPr>
      </w:pPr>
      <w:r>
        <w:rPr>
          <w:rFonts w:cs="Courier New" w:ascii="Courier New" w:hAnsi="Courier New"/>
        </w:rPr>
      </w:r>
    </w:p>
    <w:p>
      <w:pPr>
        <w:pStyle w:val="Heading1"/>
        <w:rPr/>
      </w:pPr>
      <w:r>
        <w:rPr/>
        <w:t>In satans fuik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an vergeven weten, dat is het wat een christenmens en een christengemeente mag kenmerken. Waar dat anders is, krijgt de satan zijn kansen. Daarom vervolgt Paulus aldus: </w:t>
      </w:r>
      <w:r>
        <w:rPr>
          <w:rFonts w:cs="Courier New" w:ascii="Courier New" w:hAnsi="Courier New"/>
          <w:i/>
          <w:iCs/>
        </w:rPr>
        <w:t>opdat de satan over ons geen voordeel krijge; want zijn gedachten zijn ons niet onbekend (vs.10b, 11).</w:t>
      </w:r>
    </w:p>
    <w:p>
      <w:pPr>
        <w:pStyle w:val="Normal"/>
        <w:jc w:val="both"/>
        <w:rPr>
          <w:rFonts w:ascii="Courier New" w:hAnsi="Courier New" w:cs="Courier New"/>
          <w:i/>
          <w:i/>
          <w:iCs/>
          <w:lang w:val="en-GB"/>
        </w:rPr>
      </w:pPr>
      <w:r>
        <w:rPr>
          <w:rFonts w:cs="Courier New" w:ascii="Courier New" w:hAnsi="Courier New"/>
          <w:i/>
          <w:iCs/>
          <w:lang w:val="en-GB"/>
        </w:rPr>
      </w:r>
    </w:p>
    <w:p>
      <w:pPr>
        <w:pStyle w:val="Heading2"/>
        <w:rPr/>
      </w:pPr>
      <w:r>
        <w:rPr/>
        <w:t>Hebr.12:14; 1 Joh.2:1</w:t>
      </w:r>
    </w:p>
    <w:p>
      <w:pPr>
        <w:pStyle w:val="TextBody"/>
        <w:rPr/>
      </w:pPr>
      <w:r>
        <w:rPr/>
        <w:t xml:space="preserve">Als wij onverzoenlijk zijn, niet bereid om elkaar te vergeven, als de liefde onder elkaar versaagt, krijgt onze doodsvijand de satan er zijn vingers tussen en steekt ons de loef af. </w:t>
      </w:r>
      <w:r>
        <w:rPr>
          <w:b/>
          <w:bCs/>
        </w:rPr>
        <w:t>13.</w:t>
      </w:r>
      <w:r>
        <w:rPr/>
        <w:t xml:space="preserve"> Want het is hem aangenaam, als wij vervallen tot 'farizese hardheid' (J.Calvijn). Dat drijft immers uiteen. Dat is de satan lief. Wantrouwen en bitterheid onder elkaar en daardoor een steeds verdergaande vervreemding van elkaar en van G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an geen vergeving weten tegenover iemand die kwaad bedreven heeft en daarover berouw toont, betekent, dat we hem in de wanhoop drijven en hem ophangen aan de strop van zijn eigen schuldgevoelens. Er komt een muur te staan tussen ons en hem, waar hij nooit meer over heen kan. Bovendien richten we ook een muur op tussen God en onze ziel. Want hoe kan de Heere wonen in een hart dat niet vergeven kan? En hoe kunnen wij nog bidden: 'Onze Vader...,vergeef ons onze schulden, gelijk ook wij vergeven onze schuldenar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nu, dat alles is uitgerekend wat de duivel beoogt. Daar heet hij satan voor, tegenstander. Hij weet ons te vangen in zijn fuiken door ons tot zonde te verleiden, maar ook door ons in ons berouw in de wanhoop te drijven en te isoleren. Het is Gods liefste werk om breuken te helen en gemeenschap te herstellen. Maar het is satans opzet om weg te jagen en uiteen te slaan, te verbreken en verdeeldheid te zaai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erlijk gezegd, spreekt ons dat satanswerk aan. Want een brug slaan naar onze naaste toe, vooral als die ons in onze eer heeft aangetast </w:t>
      </w:r>
      <w:r>
        <w:rPr>
          <w:rFonts w:cs="Courier New" w:ascii="Courier New" w:hAnsi="Courier New"/>
          <w:b/>
          <w:bCs/>
        </w:rPr>
        <w:t>14</w:t>
      </w:r>
      <w:r>
        <w:rPr>
          <w:rFonts w:cs="Courier New" w:ascii="Courier New" w:hAnsi="Courier New"/>
        </w:rPr>
        <w:t>, is moeilijk. De dingen uitpraten en er dan ook nooit meer over beginnen, dat is niet simpel. Derhalve heeft de duivel voor zijn manier van werken een klankbodem in ons hart.</w:t>
      </w:r>
    </w:p>
    <w:p>
      <w:pPr>
        <w:pStyle w:val="Normal"/>
        <w:jc w:val="both"/>
        <w:rPr>
          <w:rFonts w:ascii="Courier New" w:hAnsi="Courier New" w:cs="Courier New"/>
        </w:rPr>
      </w:pPr>
      <w:r>
        <w:rPr>
          <w:rFonts w:cs="Courier New" w:ascii="Courier New" w:hAnsi="Courier New"/>
        </w:rPr>
      </w:r>
    </w:p>
    <w:p>
      <w:pPr>
        <w:pStyle w:val="Heading2"/>
        <w:rPr>
          <w:lang w:val="fr-FR"/>
        </w:rPr>
      </w:pPr>
      <w:r>
        <w:rPr>
          <w:lang w:val="fr-FR"/>
        </w:rPr>
        <w:t>Luk.22:31</w:t>
      </w:r>
    </w:p>
    <w:p>
      <w:pPr>
        <w:pStyle w:val="Normal"/>
        <w:jc w:val="both"/>
        <w:rPr/>
      </w:pPr>
      <w:r>
        <w:rPr>
          <w:rFonts w:cs="Courier New" w:ascii="Courier New" w:hAnsi="Courier New"/>
        </w:rPr>
        <w:t xml:space="preserve">Gelukkig, als wij met Paulus kunnen zeggen, dat de gedachten van de satan ons niet onbekend (dus wel degelijk bekend) zijn. Juist omdat de manier van denken en werken van de satan </w:t>
      </w:r>
      <w:r>
        <w:rPr>
          <w:rFonts w:cs="Courier New" w:ascii="Courier New" w:hAnsi="Courier New"/>
          <w:b/>
          <w:bCs/>
        </w:rPr>
        <w:t>15.</w:t>
      </w:r>
      <w:r>
        <w:rPr>
          <w:rFonts w:cs="Courier New" w:ascii="Courier New" w:hAnsi="Courier New"/>
        </w:rPr>
        <w:t xml:space="preserve"> ons mensen aanspreekt, heeft hij ons in de vingers, voordat we er goed en wel erg in hebben. Daarom is het van belang, dat we op onze hoede zijn en elke dag het 'onze Vader' bidden: 'Leid ons niet in verzoeking, maar verlos ons van de boz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e liefde is een tere zaak, als een porseleinen vaas. Die kan niet tegen ieder stootje. Overigens moet het bij de grote tegenstander van God, de satan bepaald onplezierig overkomen, als hij ziet, dat wij zijn gangen reeds op afstand kennen en weten wat hij in zijn schild voert. Een verklaarder schrijft: 'Er is voor de generale staf geen groter schrikbeeld dan dat de vijand vooraf al op de hoogte is van het plan de campagne. Dat is de positie van de satan' (ds.M.R. van den Berg, </w:t>
      </w:r>
      <w:r>
        <w:rPr>
          <w:rFonts w:cs="Courier New" w:ascii="Courier New" w:hAnsi="Courier New"/>
          <w:i/>
          <w:iCs/>
        </w:rPr>
        <w:t>a.w.</w:t>
      </w:r>
      <w:r>
        <w:rPr>
          <w:rFonts w:cs="Courier New" w:ascii="Courier New" w:hAnsi="Courier New"/>
        </w:rPr>
        <w:t>, blz.34).</w:t>
      </w:r>
    </w:p>
    <w:p>
      <w:pPr>
        <w:pStyle w:val="Normal"/>
        <w:jc w:val="both"/>
        <w:rPr>
          <w:rFonts w:ascii="Courier New" w:hAnsi="Courier New" w:cs="Courier New"/>
        </w:rPr>
      </w:pPr>
      <w:r>
        <w:rPr>
          <w:rFonts w:cs="Courier New" w:ascii="Courier New" w:hAnsi="Courier New"/>
        </w:rPr>
      </w:r>
    </w:p>
    <w:p>
      <w:pPr>
        <w:pStyle w:val="Heading1"/>
        <w:rPr/>
      </w:pPr>
      <w:r>
        <w:rPr/>
        <w:t>Een open deur/ een onrustig gemo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dan nu de laatste verzen van de perikoop die we behandelen, de verzen 12 en 13. Daarin laat de apostel Korinthe en ons nog eens weten, hoe het allemaal is gegaan. Hoezeer heeft hij in spanning gezeten over Korinthe. Elke dag had hij uitgekeken naar de terugkeer van Titus, zijn afgezant die vermoedelijk de overbrenger was van de meermalen genoemde 'tranenbrief'. Met welke berichten zou Titus uit Korinthe terugkeren? Zou hij positieve dingen weten te vertellen over de uitwerking van de 'tranenbrief'?</w:t>
      </w:r>
    </w:p>
    <w:p>
      <w:pPr>
        <w:pStyle w:val="Normal"/>
        <w:jc w:val="both"/>
        <w:rPr>
          <w:rFonts w:ascii="Courier New" w:hAnsi="Courier New" w:cs="Courier New"/>
        </w:rPr>
      </w:pPr>
      <w:r>
        <w:rPr>
          <w:rFonts w:cs="Courier New" w:ascii="Courier New" w:hAnsi="Courier New"/>
        </w:rPr>
      </w:r>
    </w:p>
    <w:p>
      <w:pPr>
        <w:pStyle w:val="Heading2"/>
        <w:rPr/>
      </w:pPr>
      <w:r>
        <w:rPr/>
        <w:t>1 Kor.16:5vv</w:t>
      </w:r>
    </w:p>
    <w:p>
      <w:pPr>
        <w:pStyle w:val="Normal"/>
        <w:jc w:val="both"/>
        <w:rPr>
          <w:rFonts w:ascii="Courier New" w:hAnsi="Courier New" w:cs="Courier New"/>
        </w:rPr>
      </w:pPr>
      <w:r>
        <w:rPr>
          <w:rFonts w:cs="Courier New" w:ascii="Courier New" w:hAnsi="Courier New"/>
          <w:i/>
          <w:iCs/>
        </w:rPr>
        <w:t>Voorts, toen ik te Tróas kwam, om het Evangelie van Christus te prediken, en toen mij een deur geopend was in de Heere...(vs. 12a).</w:t>
      </w:r>
      <w:r>
        <w:rPr>
          <w:rFonts w:cs="Courier New" w:ascii="Courier New" w:hAnsi="Courier New"/>
        </w:rPr>
        <w:t xml:space="preserve"> Vanuit Efeze - over land of via een zeereis - is Paulus op weg gegaan naar Tróas in Klein-Azië om vandaar via Macedonië naar Korinthe te komen. Volgens het plan, ontwikkeld in 1 Kor.16:5vv. </w:t>
      </w:r>
      <w:r>
        <w:rPr>
          <w:rFonts w:cs="Courier New" w:ascii="Courier New" w:hAnsi="Courier New"/>
          <w:b/>
          <w:bCs/>
        </w:rPr>
        <w:t xml:space="preserve">16. </w:t>
      </w:r>
    </w:p>
    <w:p>
      <w:pPr>
        <w:pStyle w:val="Heading2"/>
        <w:rPr>
          <w:rFonts w:ascii="Courier New" w:hAnsi="Courier New" w:cs="Courier New"/>
          <w:lang w:val="en-GB"/>
        </w:rPr>
      </w:pPr>
      <w:r>
        <w:rPr>
          <w:rFonts w:cs="Courier New"/>
          <w:lang w:val="en-GB"/>
        </w:rPr>
      </w:r>
    </w:p>
    <w:p>
      <w:pPr>
        <w:pStyle w:val="Heading2"/>
        <w:rPr>
          <w:lang w:val="en-GB"/>
        </w:rPr>
      </w:pPr>
      <w:r>
        <w:rPr>
          <w:lang w:val="en-GB"/>
        </w:rPr>
        <w:t>Hand.16:8-10</w:t>
      </w:r>
    </w:p>
    <w:p>
      <w:pPr>
        <w:pStyle w:val="Normal"/>
        <w:jc w:val="both"/>
        <w:rPr>
          <w:rFonts w:ascii="Courier New" w:hAnsi="Courier New" w:cs="Courier New"/>
        </w:rPr>
      </w:pPr>
      <w:r>
        <w:rPr>
          <w:rFonts w:cs="Courier New" w:ascii="Courier New" w:hAnsi="Courier New"/>
        </w:rPr>
        <w:t xml:space="preserve">In Tróas reeds denkt Paulus - naar afspraak - Titus op diens terugweg te ontmoeten. Troas is echter vooreerst voor Paulus vooral de stad waar hij het Evangelie van Christus wil gaan verkondigen. Ook die stad moet een beurt hebben. Was hij daar indertijd niet door het gezicht van de Macedonische man snel (dat is zonder daar veel te kunnen doen) weggeroepen geweest? </w:t>
      </w:r>
    </w:p>
    <w:p>
      <w:pPr>
        <w:pStyle w:val="Normal"/>
        <w:jc w:val="both"/>
        <w:rPr>
          <w:rFonts w:ascii="Courier New" w:hAnsi="Courier New" w:cs="Courier New"/>
        </w:rPr>
      </w:pPr>
      <w:r>
        <w:rPr>
          <w:rFonts w:cs="Courier New" w:ascii="Courier New" w:hAnsi="Courier New"/>
        </w:rPr>
      </w:r>
    </w:p>
    <w:p>
      <w:pPr>
        <w:pStyle w:val="Heading2"/>
        <w:rPr/>
      </w:pPr>
      <w:r>
        <w:rPr/>
        <w:t>1 Kor.16:9</w:t>
      </w:r>
    </w:p>
    <w:p>
      <w:pPr>
        <w:pStyle w:val="Normal"/>
        <w:jc w:val="both"/>
        <w:rPr/>
      </w:pPr>
      <w:r>
        <w:rPr>
          <w:rFonts w:cs="Courier New" w:ascii="Courier New" w:hAnsi="Courier New"/>
        </w:rPr>
        <w:t xml:space="preserve">De apostel is weliswaar in spanning omtrent de ontwikkeling van de dingen in Korinthe. Altijd - dag en nacht - liggen al zijn gemeenten hem op het hart. En 'tot de Korinthiërs heeft hij een bijzondere liefde' (J.Calvijn, </w:t>
      </w:r>
      <w:r>
        <w:rPr>
          <w:rFonts w:cs="Courier New" w:ascii="Courier New" w:hAnsi="Courier New"/>
          <w:i/>
          <w:iCs/>
        </w:rPr>
        <w:t>a.w.</w:t>
      </w:r>
      <w:r>
        <w:rPr>
          <w:rFonts w:cs="Courier New" w:ascii="Courier New" w:hAnsi="Courier New"/>
        </w:rPr>
        <w:t xml:space="preserve"> blz.315). Maar dat verhindert hem evenwel niet om bij de uitvoering van zijn reisplan ook onderweg in dienst te staan van het Evangelie van (de gekomen) Christus. Christus is voor Paulus altijd en onder alle omstandigheden uitgangspunt en doelstelling. Daarvan getuigt nu ook zijn verblijf in Tróas. Hij wordt daar - hoe bemoedigend voor een bezorgde dienaar van het Woord - door zijn God wonderlijk opgevang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r staat in Tróas een deur voor hem open in de Heere. Dat wil zeggen dat de Heere hem en het Evangelie entree geeft in mensenharten, zoals indertijd bij Lydia te Filippi, de purperverkoopster aan de overkant.</w:t>
      </w:r>
    </w:p>
    <w:p>
      <w:pPr>
        <w:pStyle w:val="Normal"/>
        <w:jc w:val="both"/>
        <w:rPr>
          <w:rFonts w:ascii="Courier New" w:hAnsi="Courier New" w:cs="Courier New"/>
        </w:rPr>
      </w:pPr>
      <w:r>
        <w:rPr>
          <w:rFonts w:cs="Courier New" w:ascii="Courier New" w:hAnsi="Courier New"/>
        </w:rPr>
      </w:r>
    </w:p>
    <w:p>
      <w:pPr>
        <w:pStyle w:val="Heading2"/>
        <w:rPr/>
      </w:pPr>
      <w:r>
        <w:rPr/>
        <w:t>Jes.45:1v; Hand.14:27; Kol.4:3; Openb.3:8</w:t>
      </w:r>
    </w:p>
    <w:p>
      <w:pPr>
        <w:pStyle w:val="Normal"/>
        <w:jc w:val="both"/>
        <w:rPr>
          <w:rFonts w:ascii="Courier New" w:hAnsi="Courier New" w:cs="Courier New"/>
        </w:rPr>
      </w:pPr>
      <w:r>
        <w:rPr>
          <w:rFonts w:cs="Courier New" w:ascii="Courier New" w:hAnsi="Courier New"/>
        </w:rPr>
        <w:t>Als de Heere sluit, wie kan dan openen? Een verkondiger van het Evangelie kan en mag de zaak in elk geval nooit forceren. Maar als de Heere opent - Rehoboth -  wie zal dan sluiten? Zo is het altijd in de arbeid van de evangelisatie: de Heere is ons voor. Hij maakt de gelegenheden. En wij zijn slechts geroepen om daarvan gebruik te maken. Want het zou toch echt zonde zijn om open deuren voorbij te lopen.</w:t>
      </w:r>
    </w:p>
    <w:p>
      <w:pPr>
        <w:pStyle w:val="Normal"/>
        <w:jc w:val="both"/>
        <w:rPr>
          <w:rFonts w:ascii="Courier New" w:hAnsi="Courier New" w:cs="Courier New"/>
        </w:rPr>
      </w:pPr>
      <w:r>
        <w:rPr>
          <w:rFonts w:cs="Courier New" w:ascii="Courier New" w:hAnsi="Courier New"/>
        </w:rPr>
      </w:r>
    </w:p>
    <w:p>
      <w:pPr>
        <w:pStyle w:val="Heading2"/>
        <w:rPr/>
      </w:pPr>
      <w:r>
        <w:rPr/>
        <w:t>2 Kor.7:15</w:t>
      </w:r>
    </w:p>
    <w:p>
      <w:pPr>
        <w:pStyle w:val="Normal"/>
        <w:jc w:val="both"/>
        <w:rPr/>
      </w:pPr>
      <w:r>
        <w:rPr>
          <w:rFonts w:cs="Courier New" w:ascii="Courier New" w:hAnsi="Courier New"/>
        </w:rPr>
        <w:t xml:space="preserve">Inmiddels wil Paulus verder. Hij schrijft: </w:t>
      </w:r>
      <w:r>
        <w:rPr>
          <w:rFonts w:cs="Courier New" w:ascii="Courier New" w:hAnsi="Courier New"/>
          <w:i/>
          <w:iCs/>
        </w:rPr>
        <w:t xml:space="preserve">zo heb ik geen rust gehad voor mijn geest </w:t>
      </w:r>
      <w:r>
        <w:rPr>
          <w:rFonts w:cs="Courier New" w:ascii="Courier New" w:hAnsi="Courier New"/>
          <w:b/>
          <w:bCs/>
        </w:rPr>
        <w:t>17</w:t>
      </w:r>
      <w:r>
        <w:rPr>
          <w:rFonts w:cs="Courier New" w:ascii="Courier New" w:hAnsi="Courier New"/>
          <w:b/>
          <w:bCs/>
          <w:i/>
          <w:iCs/>
        </w:rPr>
        <w:t xml:space="preserve"> </w:t>
      </w:r>
      <w:r>
        <w:rPr>
          <w:rFonts w:cs="Courier New" w:ascii="Courier New" w:hAnsi="Courier New"/>
          <w:i/>
          <w:iCs/>
        </w:rPr>
        <w:t xml:space="preserve">,omdat ik Titus, mijn broeder, </w:t>
      </w:r>
      <w:r>
        <w:rPr>
          <w:rFonts w:cs="Courier New" w:ascii="Courier New" w:hAnsi="Courier New"/>
          <w:b/>
          <w:bCs/>
        </w:rPr>
        <w:t>18.</w:t>
      </w:r>
      <w:r>
        <w:rPr>
          <w:rFonts w:cs="Courier New" w:ascii="Courier New" w:hAnsi="Courier New"/>
          <w:i/>
          <w:iCs/>
        </w:rPr>
        <w:t xml:space="preserve"> niet vond; maar, afscheid van hen genomen hebbende, vertrok ik naar Macedonië (vs.12b, 13). </w:t>
      </w:r>
      <w:r>
        <w:rPr>
          <w:rFonts w:cs="Courier New" w:ascii="Courier New" w:hAnsi="Courier New"/>
        </w:rPr>
        <w:t>De apostel is dus ook, hoezeer van harte bezig in de arbeid van de evangelisatie, gedreven door innerlijke onrust. Hij is blij om wat er in Troas gebeurt.Maar hij is tevens bezorgd over de afloop van de dingen in de gemeente van Korinthe.</w:t>
      </w:r>
    </w:p>
    <w:p>
      <w:pPr>
        <w:pStyle w:val="Normal"/>
        <w:jc w:val="both"/>
        <w:rPr>
          <w:rFonts w:ascii="Courier New" w:hAnsi="Courier New" w:cs="Courier New"/>
        </w:rPr>
      </w:pPr>
      <w:r>
        <w:rPr>
          <w:rFonts w:cs="Courier New" w:ascii="Courier New" w:hAnsi="Courier New"/>
        </w:rPr>
        <w:t>Blij en toch bezorgd. Is het zo niet vaak ook in het leven van hen die dienen in het Evangelie? Blijdschap om een open deur, hartverwarmend. Tevens zorg om een gemeente die terug dreigt te vallen in wereldse toestanden. Zielsbenauwend. Opdat wij nooit zouden vergeten, dat we geen zegen zullen ontvangen, als de Heere geen zegen geeft. Nee, wij openen zelf nooit de deur van het Evangelie. Niet door onze overtuigingskracht, noch door onze redenaarskunst, noch door goed uitgebalanceerde evangelisatiemetho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erecht merkt F.J.Pop (</w:t>
      </w:r>
      <w:r>
        <w:rPr>
          <w:rFonts w:cs="Courier New" w:ascii="Courier New" w:hAnsi="Courier New"/>
          <w:i/>
          <w:iCs/>
        </w:rPr>
        <w:t>a.w.</w:t>
      </w:r>
      <w:r>
        <w:rPr>
          <w:rFonts w:cs="Courier New" w:ascii="Courier New" w:hAnsi="Courier New"/>
        </w:rPr>
        <w:t xml:space="preserve">, blz.50v) op, dat hier sprake is van een spanning tussen apostolaat en pastoraat. Paulus tussen Troas en Korinthe. Wat heeft voorrang? Het verkondigen van het Evangelie aan hen die er nooit eerder van hoorden (Tróas)? Of pastorale bemoeienis met een gevestigde gemeente waar nogal wat problemen zijn en waar het werk van de verdere toerusting van de gelovigen wacht (Korinth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t één is niet minder belangrijk dan het ander. Helaas, juist omdat wij niet alles tegelijk kunnen en de gemeente in haar dagelijkse zorg en kommer ons vaak zo in beslag neemt, wordt het werk onder hen die vreemd zijn aan het Evangelie niet zelden het kind van de rekening. Met als gevolg, dat wij dan de open deuren maar voorbij holl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ragen wij ons daarom altijd wel af, wat de Heere wil, dat wij eerst zullen doen. In sommige gevallen betekent dat, dat wij de negenennegentig schapen verlaten om het éne verloren schaap te zoeken. Dan heeft Troas voorrang op Korinthe. Maar Korinthe mag het ook wel van Troas winnen. Als God ons de zielen die aan onze zorgen zijn toevertrouwd, op het hart bind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erigens behoeven we nooit te denken, dat wij alles alleen moeten doen. Paulus zal ook wel bij zijn vertrek uit Troas voor een vervanger hebben gezorgd. Er lopen in Gods wereld gelukkig naast apostelen en profeten, herders en leraars, ook nog evangelisten rond.</w:t>
      </w:r>
    </w:p>
    <w:p>
      <w:pPr>
        <w:pStyle w:val="Normal"/>
        <w:jc w:val="both"/>
        <w:rPr>
          <w:rFonts w:ascii="Courier New" w:hAnsi="Courier New" w:cs="Courier New"/>
          <w:lang w:val="en-GB"/>
        </w:rPr>
      </w:pPr>
      <w:r>
        <w:rPr>
          <w:rFonts w:cs="Courier New" w:ascii="Courier New" w:hAnsi="Courier New"/>
          <w:lang w:val="en-GB"/>
        </w:rPr>
      </w:r>
    </w:p>
    <w:p>
      <w:pPr>
        <w:pStyle w:val="Heading2"/>
        <w:rPr/>
      </w:pPr>
      <w:r>
        <w:rPr/>
        <w:t>2 Kor.7:6, 13v; 8:6, 23; 12:18</w:t>
      </w:r>
    </w:p>
    <w:p>
      <w:pPr>
        <w:pStyle w:val="Normal"/>
        <w:jc w:val="both"/>
        <w:rPr/>
      </w:pPr>
      <w:r>
        <w:rPr>
          <w:rFonts w:cs="Courier New" w:ascii="Courier New" w:hAnsi="Courier New"/>
        </w:rPr>
        <w:t xml:space="preserve">Welnu, hoewel God voor het Evangelie in Tróas ruim baan maakt, gaat Paulus toch weg, als de onrust in zijn hart om Korinthe ten top gestegen is. Hij brandt van verlangen om van Titus te horen, hoe het in Korinthe is. Daarom neemt hij afscheid van de gelovigen in Tróas </w:t>
      </w:r>
      <w:r>
        <w:rPr>
          <w:rFonts w:cs="Courier New" w:ascii="Courier New" w:hAnsi="Courier New"/>
          <w:b/>
          <w:bCs/>
        </w:rPr>
        <w:t>19.</w:t>
      </w:r>
      <w:r>
        <w:rPr>
          <w:rFonts w:cs="Courier New" w:ascii="Courier New" w:hAnsi="Courier New"/>
        </w:rPr>
        <w:t xml:space="preserve"> en reist door naar Macedonië. </w:t>
      </w:r>
      <w:r>
        <w:rPr>
          <w:rFonts w:cs="Courier New" w:ascii="Courier New" w:hAnsi="Courier New"/>
          <w:b/>
          <w:bCs/>
        </w:rPr>
        <w:t>20.</w:t>
      </w:r>
      <w:r>
        <w:rPr>
          <w:rFonts w:cs="Courier New" w:ascii="Courier New" w:hAnsi="Courier New"/>
        </w:rPr>
        <w:t xml:space="preserve"> Dat is in dit geval dan geen vlucht uit enig ambtswerk. Het is veeleer: een zich haasten om daar te zijn waar hij het hardste nodig is. </w:t>
      </w:r>
    </w:p>
    <w:p>
      <w:pPr>
        <w:pStyle w:val="Heading2"/>
        <w:rPr>
          <w:lang w:val="en-GB"/>
        </w:rPr>
      </w:pPr>
      <w:r>
        <w:rPr>
          <w:lang w:val="en-GB"/>
        </w:rPr>
        <w:t>Hand.18:10</w:t>
      </w:r>
    </w:p>
    <w:p>
      <w:pPr>
        <w:pStyle w:val="Normal"/>
        <w:jc w:val="both"/>
        <w:rPr>
          <w:rFonts w:ascii="Courier New" w:hAnsi="Courier New" w:cs="Courier New"/>
        </w:rPr>
      </w:pPr>
      <w:r>
        <w:rPr>
          <w:rFonts w:cs="Courier New" w:ascii="Courier New" w:hAnsi="Courier New"/>
        </w:rPr>
        <w:t xml:space="preserve">Tenslotte. Zal Paulus bij al zijn zorg over Korinthe ook niet in de herinnering hebben gehad wat de Heere hem eenmaal, toen de arbeid in die stad begon, had ingefluisterd: 'Ik heb veel volks in deze stad'? En zou dan die machtige God en Zaligmaker nu laten varen het werk dat Zijn hand begon? Volstrekt niet. In een gemeente die ons op het hart gebonden is, niet. En ook in ons persoonlijk leven ni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e Heer' is zo getrouw als sterk;</w:t>
      </w:r>
    </w:p>
    <w:p>
      <w:pPr>
        <w:pStyle w:val="Normal"/>
        <w:jc w:val="both"/>
        <w:rPr>
          <w:rFonts w:ascii="Courier New" w:hAnsi="Courier New" w:cs="Courier New"/>
        </w:rPr>
      </w:pPr>
      <w:r>
        <w:rPr>
          <w:rFonts w:cs="Courier New" w:ascii="Courier New" w:hAnsi="Courier New"/>
        </w:rPr>
        <w:tab/>
        <w:t>Hij zal Zijn werk</w:t>
      </w:r>
    </w:p>
    <w:p>
      <w:pPr>
        <w:pStyle w:val="Normal"/>
        <w:jc w:val="both"/>
        <w:rPr>
          <w:rFonts w:ascii="Courier New" w:hAnsi="Courier New" w:cs="Courier New"/>
        </w:rPr>
      </w:pPr>
      <w:r>
        <w:rPr>
          <w:rFonts w:cs="Courier New" w:ascii="Courier New" w:hAnsi="Courier New"/>
        </w:rPr>
        <w:tab/>
        <w:t>Voor mij volenden.                 (Ps.138:4 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w:t>
      </w:r>
      <w:r>
        <w:rPr>
          <w:rFonts w:cs="Courier New" w:ascii="Courier New" w:hAnsi="Courier New"/>
        </w:rPr>
        <w:t xml:space="preserve">Uit 2 Kor.2:3 waar Paulus in het meervoud schrijft, mag de voorzichtige conclusie getrokken worden, dat het hier gaat om een groep om wie hij droefheid heeft. Vaak wordt er door uitleggers gedacht aan één enkele persoon, 'aan een bepaald gemeentelid dat bij Paulus' bliksembezoek aan Korinthe danig over de schreef was gegaan met betrekking tot Paulus' (aldus ds. M.R.van den Berg, </w:t>
      </w:r>
      <w:r>
        <w:rPr>
          <w:rFonts w:cs="Courier New" w:ascii="Courier New" w:hAnsi="Courier New"/>
          <w:i/>
          <w:iCs/>
        </w:rPr>
        <w:t>De tweede brief aan de Korinthiërs, machtig zijn in zwakheid</w:t>
      </w:r>
      <w:r>
        <w:rPr>
          <w:rFonts w:cs="Courier New" w:ascii="Courier New" w:hAnsi="Courier New"/>
        </w:rPr>
        <w:t xml:space="preserve">. Amsterdam 1991, blz.30. Of aan een gemeentelid dat een leider in de gemeente had aangepakt, waarbij beledigende woorden aan het adres van Paulus waren geuit (W.de Boor, </w:t>
      </w:r>
      <w:r>
        <w:rPr>
          <w:rFonts w:cs="Courier New" w:ascii="Courier New" w:hAnsi="Courier New"/>
          <w:i/>
          <w:iCs/>
        </w:rPr>
        <w:t>a.w.</w:t>
      </w:r>
      <w:r>
        <w:rPr>
          <w:rFonts w:cs="Courier New" w:ascii="Courier New" w:hAnsi="Courier New"/>
        </w:rPr>
        <w:t xml:space="preserve"> S.55). Of aan een persoon die van buiten de gemeente kwam (omdat het slot van vs.5 spreekt over 'u allen') (C.K.Barrett,</w:t>
      </w:r>
      <w:r>
        <w:rPr>
          <w:rFonts w:cs="Courier New" w:ascii="Courier New" w:hAnsi="Courier New"/>
          <w:i/>
          <w:iCs/>
        </w:rPr>
        <w:t xml:space="preserve"> a.w.</w:t>
      </w:r>
      <w:r>
        <w:rPr>
          <w:rFonts w:cs="Courier New" w:ascii="Courier New" w:hAnsi="Courier New"/>
        </w:rPr>
        <w:t>, p.89). O.i. echter is dit niet uit het enkelvoud (Gr.'tis') van vs.5 vv (en al evenmin uit het enkelvoud van 2 Kor.7:12: 'die onrecht deed') te concluderen . Paulus kan net zo goed bedoeld hebben: iemand, d.i. ieder die oorzaak van verdriet is geworden (door mee te doen in het verzet tegen de apostolische leer van Paulus en Timotheüs). Ook als het hier over een groep binnen de gemeente gaat, dompelt deze de gehele gemeente in rouw (zie overigens noot 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Het komt ons als zeer onwaarschijnlijk voor, dat we in deze perikoop te denken hebben aan het 'incest-geval' van 1 Kor.5 (J.Calvijn, </w:t>
      </w:r>
      <w:r>
        <w:rPr>
          <w:rFonts w:cs="Courier New" w:ascii="Courier New" w:hAnsi="Courier New"/>
          <w:i/>
          <w:iCs/>
        </w:rPr>
        <w:t>a.w.</w:t>
      </w:r>
      <w:r>
        <w:rPr>
          <w:rFonts w:cs="Courier New" w:ascii="Courier New" w:hAnsi="Courier New"/>
        </w:rPr>
        <w:t xml:space="preserve">, blz. 313; J.A. Bengel in </w:t>
      </w:r>
      <w:r>
        <w:rPr>
          <w:rFonts w:cs="Courier New" w:ascii="Courier New" w:hAnsi="Courier New"/>
          <w:i/>
          <w:iCs/>
        </w:rPr>
        <w:t>Gnomon, Auslegung des Neuen Testaments in fortlaufenden Anmerkungen</w:t>
      </w:r>
      <w:r>
        <w:rPr>
          <w:rFonts w:cs="Courier New" w:ascii="Courier New" w:hAnsi="Courier New"/>
        </w:rPr>
        <w:t>, Bnd.II, Stuttgart 1970/</w:t>
      </w:r>
      <w:r>
        <w:rPr>
          <w:rFonts w:cs="Courier New" w:ascii="Courier New" w:hAnsi="Courier New"/>
          <w:spacing w:val="-2"/>
          <w:szCs w:val="19"/>
        </w:rPr>
        <w:t>8</w:t>
      </w:r>
      <w:r>
        <w:rPr>
          <w:rFonts w:cs="Courier New" w:ascii="Courier New" w:hAnsi="Courier New"/>
        </w:rPr>
        <w:t xml:space="preserve">, S.243 en Philip E.Hughes, </w:t>
      </w:r>
      <w:r>
        <w:rPr>
          <w:rFonts w:cs="Courier New" w:ascii="Courier New" w:hAnsi="Courier New"/>
          <w:i/>
          <w:iCs/>
        </w:rPr>
        <w:t>a.w.,</w:t>
      </w:r>
      <w:r>
        <w:rPr>
          <w:rFonts w:cs="Courier New" w:ascii="Courier New" w:hAnsi="Courier New"/>
        </w:rPr>
        <w:t xml:space="preserve"> p.61 ff). Deze verbinding met 1 Kor.5 berust op een zeer oude exegetische traditie (reeds vanaf Chrysostomus) en wordt ook weer door nieuwere exegeten verdedigd. H.D.Wendland (</w:t>
      </w:r>
      <w:r>
        <w:rPr>
          <w:rFonts w:cs="Courier New" w:ascii="Courier New" w:hAnsi="Courier New"/>
          <w:i/>
          <w:iCs/>
        </w:rPr>
        <w:t>a.w.</w:t>
      </w:r>
      <w:r>
        <w:rPr>
          <w:rFonts w:cs="Courier New" w:ascii="Courier New" w:hAnsi="Courier New"/>
        </w:rPr>
        <w:t>, S.175) en W.de Boor (</w:t>
      </w:r>
      <w:r>
        <w:rPr>
          <w:rFonts w:cs="Courier New" w:ascii="Courier New" w:hAnsi="Courier New"/>
          <w:i/>
          <w:iCs/>
        </w:rPr>
        <w:t>a.w.</w:t>
      </w:r>
      <w:r>
        <w:rPr>
          <w:rFonts w:cs="Courier New" w:ascii="Courier New" w:hAnsi="Courier New"/>
        </w:rPr>
        <w:t>, S.,54) sluiten echter deze exegese uit. En wij menen dat ook te moeten doen. Maar dan niet zoals de twee laatstgenoemden die als argument gebruiken, dat Paulus in 2 Kor.2:5vv niet kan aanbevelen om iemand die hij eerst aan de satan had overgegeven (1 Kor.5:4v) weer in liefde aan te nemen (na berouwvolle wederkeer). Tertullianus heeft (</w:t>
      </w:r>
      <w:r>
        <w:rPr>
          <w:rFonts w:cs="Courier New" w:ascii="Courier New" w:hAnsi="Courier New"/>
          <w:i/>
          <w:iCs/>
        </w:rPr>
        <w:t>De Pudicitia</w:t>
      </w:r>
      <w:r>
        <w:rPr>
          <w:rFonts w:cs="Courier New" w:ascii="Courier New" w:hAnsi="Courier New"/>
        </w:rPr>
        <w:t xml:space="preserve">, XIII-XVI) in feite ook dit argument gebruikt en beweerde, dat Paulus in 2 Kor.2 niet het 'incest'geval van 1 Kor.5 kan hebben bedoeld, omdat zonden als deze - na de doop bedreven - volgens hem onvergeeflijk waren (Paulus moet hier derhalve het oog hebben gehad op een opgeblazen individu als in Kor.4:18vv). Zie over deze discussie uitvoerig Philip E.Hughes, </w:t>
      </w:r>
      <w:r>
        <w:rPr>
          <w:rFonts w:cs="Courier New" w:ascii="Courier New" w:hAnsi="Courier New"/>
          <w:i/>
          <w:iCs/>
        </w:rPr>
        <w:t>a.w.</w:t>
      </w:r>
      <w:r>
        <w:rPr>
          <w:rFonts w:cs="Courier New" w:ascii="Courier New" w:hAnsi="Courier New"/>
        </w:rPr>
        <w:t>, p.61 ff. Terecht zegt daarom Hughes, dat Paulus in 2 Kor.2 wel degelijk het incest-geval van 1 Kor.5 in de gedachten kan hebben gehad, omdat hij de wederopneming in de gemeente, na een berouwvol wederkeren van de zondaar, altijd gewild heeft. Het ging hem immers ook in 1 Kor.5 om 'het behoud van 's mans geest'. Hughes voegt er dan aan toe, dat de eeuwenoude exegese die 2 Kor.2 verbindt met 1 Kor.5 de enige exegese van waarde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m die reden zouden we Hughes e.a.die kiezen voor de traditio- nele opvatting dat hier de man van 1 Kor.5 is bedoeld, gelijk kunnen geven. </w:t>
      </w:r>
    </w:p>
    <w:p>
      <w:pPr>
        <w:pStyle w:val="Normal"/>
        <w:jc w:val="both"/>
        <w:rPr>
          <w:rFonts w:ascii="Courier New" w:hAnsi="Courier New" w:cs="Courier New"/>
        </w:rPr>
      </w:pPr>
      <w:r>
        <w:rPr>
          <w:rFonts w:cs="Courier New" w:ascii="Courier New" w:hAnsi="Courier New"/>
        </w:rPr>
        <w:t>Maar er zijn andere argumenten om staande te houden, dat de apostel het in 2 Kor.2 niet over deze overtreder heeft. Er is hier immers sprake van een kwaad dat om een 'berisping' vraagt (zie noot 5, onder)en niet van een kwaad waarvoor 'uitbanning' uit de gemeente geëist wordt (1 Kor.5:4v). Voorts gaat het in onze perikoop om de bereidheid van de gemeente om ieder persoonlijk weer in gunst aan te nemen, die berouw toont over een zonde die hij tegen de gemeente (samen met anderen) heeft bedreven (zie onze verklaring van de verzen 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w:t>
      </w:r>
      <w:r>
        <w:rPr>
          <w:rFonts w:cs="Courier New" w:ascii="Courier New" w:hAnsi="Courier New"/>
        </w:rPr>
        <w:t xml:space="preserve"> De tussenzin (Gr.'hina mè epibaroo') kan (intransitief) aldus vertaald worden: om me niet te sterk uit te drukken of om niet te overdrijven ('epibaroo' = een last - met woorden - opleggen; overdrijven). Deze zin heeft dan betrekking op het voorgaande en volgende: ten dele - u allen. Dus: met uitzondering van een minderheid dompelt deze persoon de gehele gemeente in rouw. Paulus zal hier vermoedelijk niet willen zeggen, dat hij de persoon om wie het hier gaat (de Staten-vertaling vertaalt met 'hem') of de gemeente (u) niet wil bezwaren (1 Thess.2:9; 2 Thess.3: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 xml:space="preserve"> De woorden 'ten dele' (Gr.'apo meroes') van vs.5 b kunnen vertaald worden met:voor een gedeelte (van u allen) (Lietzmann , anti Kümmel; ook Philip E.Hughes, </w:t>
      </w:r>
      <w:r>
        <w:rPr>
          <w:rFonts w:cs="Courier New" w:ascii="Courier New" w:hAnsi="Courier New"/>
          <w:i/>
          <w:iCs/>
        </w:rPr>
        <w:t>a.w.</w:t>
      </w:r>
      <w:r>
        <w:rPr>
          <w:rFonts w:cs="Courier New" w:ascii="Courier New" w:hAnsi="Courier New"/>
        </w:rPr>
        <w:t xml:space="preserve">, p.64 f), maar ook met: in zekere zin; enigszins (zo J.Calvijn, </w:t>
      </w:r>
      <w:r>
        <w:rPr>
          <w:rFonts w:cs="Courier New" w:ascii="Courier New" w:hAnsi="Courier New"/>
          <w:i/>
          <w:iCs/>
        </w:rPr>
        <w:t>a.w.</w:t>
      </w:r>
      <w:r>
        <w:rPr>
          <w:rFonts w:cs="Courier New" w:ascii="Courier New" w:hAnsi="Courier New"/>
        </w:rPr>
        <w:t>, blz.312). Ook in de laatste vertaling is het niet uitgesloten, dat er in Korinthe sprake is van een minderheid die Paulus en zijn prediking ontrouw was en dus ook niet bedroefd werd door het optreden van de personen die droefheid veroorzaakten. Uit het woord 'velen' van vs.6b mag overigens geconcludeerd worden, dat de gemeente als geheel (bijna allen) aan de kant van de apostel stond en deelnam aan de (door Paulus gevraagde) tuchtoefening (zie onze verklaring van dit v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Paulus gebuikt het Griekse woord 'epitimia'= afstraffing, berisping, straf. Vgl. o.a. Mark.8:32; 10:13; Luk.23:41 voor het werkwoord 'epitimaoo'(zie ook Job 26:11; Ps.18:16). Daar en op vele andere plaatsen in het NT heeft het werkwoord niet direct de betekenis van: op iemand een straf leggen, maar van: berispen, terechtwijzen. F.J.Pop, </w:t>
      </w:r>
      <w:r>
        <w:rPr>
          <w:rFonts w:cs="Courier New" w:ascii="Courier New" w:hAnsi="Courier New"/>
          <w:i/>
          <w:iCs/>
        </w:rPr>
        <w:t>a.w.</w:t>
      </w:r>
      <w:r>
        <w:rPr>
          <w:rFonts w:cs="Courier New" w:ascii="Courier New" w:hAnsi="Courier New"/>
        </w:rPr>
        <w:t>, blz.45 schrijft: 'Uit het Griekse woord laat zich afleiden, dat het een bestraffing met woorden betrof, die zódanig was, dat het slachtoffer er volkomen door van streek moest raken.' De Vulgaat vertaalt 'epitimia' hier met 'abiurgatio' = terechtwijzing. We moeten in dit geval meer denken aan een soort 'eerste maatregel van kerkelijke tucht' in de zin van 'broederlijk vermaan' en niet aan een 'uitbanning' in de zin van wat Paulus in 1 Kor.5:3vv schrijft. Het is overigens ook mogelijk, dat die 'velen' in de gemeente persoonlijk naar de oproerkraaiers zijn gestapt en hen een flinke berisping hebben gege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De Griekse woorden 'hupo toon pleionoon' kunnen beter niet vertaald worden met: vanwege de meerderheid van de gemeente (met een minderheid daartegenover) (zo Philip E.Hughes,</w:t>
      </w:r>
      <w:r>
        <w:rPr>
          <w:rFonts w:cs="Courier New" w:ascii="Courier New" w:hAnsi="Courier New"/>
          <w:i/>
          <w:iCs/>
        </w:rPr>
        <w:t>a.w.</w:t>
      </w:r>
      <w:r>
        <w:rPr>
          <w:rFonts w:cs="Courier New" w:ascii="Courier New" w:hAnsi="Courier New"/>
        </w:rPr>
        <w:t xml:space="preserve">, p.66, note 9). Zie 2 Kor.4:15. Barrett, </w:t>
      </w:r>
      <w:r>
        <w:rPr>
          <w:rFonts w:cs="Courier New" w:ascii="Courier New" w:hAnsi="Courier New"/>
          <w:i/>
          <w:iCs/>
        </w:rPr>
        <w:t>a.w.</w:t>
      </w:r>
      <w:r>
        <w:rPr>
          <w:rFonts w:cs="Courier New" w:ascii="Courier New" w:hAnsi="Courier New"/>
        </w:rPr>
        <w:t xml:space="preserve"> p.91 pleit voor de vertaling 'main body' (hoofdmacht) en verwijst ook naar het gebruik van de uitdrukking 'ha-rabbim' (de velen) in Qumran- literatuur (zo ook in Dan.12:3) als aanduiding van het geheel van de gemeenschap. F.W.Grosheide, </w:t>
      </w:r>
      <w:r>
        <w:rPr>
          <w:rFonts w:cs="Courier New" w:ascii="Courier New" w:hAnsi="Courier New"/>
          <w:i/>
          <w:iCs/>
        </w:rPr>
        <w:t>a.w.</w:t>
      </w:r>
      <w:r>
        <w:rPr>
          <w:rFonts w:cs="Courier New" w:ascii="Courier New" w:hAnsi="Courier New"/>
        </w:rPr>
        <w:t xml:space="preserve"> blz.73 wijst erop, dat in 2 Kor.2:5vv steeds de gemeente als geheel wordt aangesproken (vs.5, 7, 8 en 9 : u allen). Ook elders zijn bij Paulus trouwens de woorden 'velen en 'allen' soms verwisselbaar. In elk geval denkt Paulus steeds vanuit het geheel van de gemeente naar de individuele leden van de gemeente to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 xml:space="preserve"> Gr.'hikanon' (bijwoord/ neutrum) kan hier als latinisme gebruikt zijn ( = 'satis'; vgl. Luk.22:38; Mark.15:15) en betekenen: er is genoeg gedaan, het voldoet; er is genoegzaam opgetreden. </w:t>
      </w:r>
      <w:r>
        <w:rPr>
          <w:rFonts w:cs="Courier New" w:ascii="Courier New" w:hAnsi="Courier New"/>
          <w:lang w:val="en-GB"/>
        </w:rPr>
        <w:t xml:space="preserve">Zie Philip E.Hughes, </w:t>
      </w:r>
      <w:r>
        <w:rPr>
          <w:rFonts w:cs="Courier New" w:ascii="Courier New" w:hAnsi="Courier New"/>
          <w:i/>
          <w:iCs/>
          <w:lang w:val="en-GB"/>
        </w:rPr>
        <w:t>a.w.</w:t>
      </w:r>
      <w:r>
        <w:rPr>
          <w:rFonts w:cs="Courier New" w:ascii="Courier New" w:hAnsi="Courier New"/>
          <w:lang w:val="en-GB"/>
        </w:rPr>
        <w:t xml:space="preserve"> p.66, note 11. </w:t>
      </w:r>
      <w:r>
        <w:rPr>
          <w:rFonts w:cs="Courier New" w:ascii="Courier New" w:hAnsi="Courier New"/>
        </w:rPr>
        <w:t xml:space="preserve">Volgens F.W.Grosheide, </w:t>
      </w:r>
      <w:r>
        <w:rPr>
          <w:rFonts w:cs="Courier New" w:ascii="Courier New" w:hAnsi="Courier New"/>
          <w:i/>
          <w:iCs/>
        </w:rPr>
        <w:t>a.w.</w:t>
      </w:r>
      <w:r>
        <w:rPr>
          <w:rFonts w:cs="Courier New" w:ascii="Courier New" w:hAnsi="Courier New"/>
        </w:rPr>
        <w:t xml:space="preserve">, blz.73 is 'hikanon' 'een rechtsterm die borgtocht of zekerheidsstelling betekent'. 'Er is genoeg gedaan aan het recht.' Maar er is ook geen bezwaar tegen om het woord (in een substantief gebruik van het onzijdig adjectief) te betrekken op straf. Dus: de straf (berisping)  is toereikend, voldoend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Het Gr. woord 'toenantion' = 'to enantion' = integendeel; het tegenovergestelde van: de straf laten voortduren. Het Gr. werkwoord 'charidzomai' betekent: gunst betonen/ met liefde schenken, vergeven, kwijtschelden. Het Gr. werkwoord  'parakaleoo' = opmonteren. </w:t>
      </w:r>
      <w:r>
        <w:rPr>
          <w:rFonts w:cs="Courier New" w:ascii="Courier New" w:hAnsi="Courier New"/>
          <w:lang w:val="en-GB"/>
        </w:rPr>
        <w:t xml:space="preserve">Vgl. Luk.17:3; 2 Thess.2:17.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9.</w:t>
      </w:r>
      <w:r>
        <w:rPr>
          <w:rFonts w:cs="Courier New" w:ascii="Courier New" w:hAnsi="Courier New"/>
        </w:rPr>
        <w:t xml:space="preserve"> Verslonden worden (Gr.'katapinoo' aor.pass.intens.) = geheel verzwolgen worden. Vgl. Matth.23:24; 1 Kor.15:54; 2 Kor.5:4; Hebr.11:9; 1 Petr.5:8; Openb.12: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10.</w:t>
      </w:r>
      <w:r>
        <w:rPr>
          <w:rFonts w:cs="Courier New" w:ascii="Courier New" w:hAnsi="Courier New"/>
          <w:lang w:val="en-GB"/>
        </w:rPr>
        <w:t xml:space="preserve">Het Griekse werkwoord hier is 'kuroöo' = rechtsgeldig maken in de zin van 'an official or formal ratification of the Corinthians love by resolution of the congregation'...; zo Philip E.Hughes, </w:t>
      </w:r>
      <w:r>
        <w:rPr>
          <w:rFonts w:cs="Courier New" w:ascii="Courier New" w:hAnsi="Courier New"/>
          <w:i/>
          <w:iCs/>
          <w:lang w:val="en-GB"/>
        </w:rPr>
        <w:t>a.w.</w:t>
      </w:r>
      <w:r>
        <w:rPr>
          <w:rFonts w:cs="Courier New" w:ascii="Courier New" w:hAnsi="Courier New"/>
          <w:lang w:val="en-GB"/>
        </w:rPr>
        <w:t xml:space="preserve">,p.67 note 14. </w:t>
      </w:r>
      <w:r>
        <w:rPr>
          <w:rFonts w:cs="Courier New" w:ascii="Courier New" w:hAnsi="Courier New"/>
        </w:rPr>
        <w:t>Niemand in Korinthe mocht op de zaak ooit terugkomen. Het woord komt hier en in Gal.3:15 voor in het 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Gr.'dokimè' (vier keer in 2 Korinthe) = beproefdheid, resultaat van een test (vgl. Rom.5: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2 </w:t>
      </w:r>
      <w:r>
        <w:rPr>
          <w:rFonts w:cs="Courier New" w:ascii="Courier New" w:hAnsi="Courier New"/>
        </w:rPr>
        <w:t>De Griekse woorden 'en prosoopooi Christoe' lijken een semitisme te zijn (Hebr.'liphnee...'); zoals in coram Deo (vgl. 2 Kor.2:17; 4: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Letterlijk vertaald luidt de grondtekst: opdat wij niet bevoordeeld worden door de satan (= tegenstander; Hebr. 'saataan'). Het Griekse werkwoord 'pleonekteoo' ('pleon' - 'echoo)'= meer hebben dan, iets voor hebben op, overtreffen (trans.: bedriegen, afzetten). Vgl. Rom.1 :29; 1 Kor.5:10v; 6:10. H.D.Wendland, </w:t>
      </w:r>
      <w:r>
        <w:rPr>
          <w:rFonts w:cs="Courier New" w:ascii="Courier New" w:hAnsi="Courier New"/>
          <w:i/>
          <w:iCs/>
        </w:rPr>
        <w:t>a.w</w:t>
      </w:r>
      <w:r>
        <w:rPr>
          <w:rFonts w:cs="Courier New" w:ascii="Courier New" w:hAnsi="Courier New"/>
        </w:rPr>
        <w:t xml:space="preserve">.,175 schrijft: 'Sein Werk ist die Zerstörung und Entzweiung der Gemeinde durch Feindschaft und Hasz (vgl.Jak.3:14 ff)'. Vgl. ook Luk.22:31; 1 Thess.2:18; 1 Kor.7:5; 2 Kor.11:3.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Paulus schrijft 'ons'. Het behoeft geen discussie, dat hij hiermee Korinthe, inclusief zichzelf op het oog heeft. Het verband (vs.10) maakt dit uit. Paulus bedoelt dus niet alleen zichzelf, zoals Philip E.Hughes,</w:t>
      </w:r>
      <w:r>
        <w:rPr>
          <w:rFonts w:cs="Courier New" w:ascii="Courier New" w:hAnsi="Courier New"/>
          <w:i/>
          <w:iCs/>
        </w:rPr>
        <w:t xml:space="preserve"> a.w.</w:t>
      </w:r>
      <w:r>
        <w:rPr>
          <w:rFonts w:cs="Courier New" w:ascii="Courier New" w:hAnsi="Courier New"/>
        </w:rPr>
        <w:t xml:space="preserve"> p.71 f note 20 me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5. </w:t>
      </w:r>
      <w:r>
        <w:rPr>
          <w:rFonts w:cs="Courier New" w:ascii="Courier New" w:hAnsi="Courier New"/>
        </w:rPr>
        <w:t>Gr.'noèmata' = gedachten, denkwijze, denkbeelden, plannen (hier in de zin van listige aanslagen). Vgl. over de satan verder: Rom.16:20; 1 Kor.5:5; 2 Kor.11:14; 12:7; 2 Thess.2: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Letterlijk schrijft Paulus: en als ik tot het Tróas (met lidwoord) tot het Evangelie van Christus gekomen was (met evangelisatie-doeleinden). Het lidwoord voor een plaatsnaam komt meer voor (vgl. Hand.20:5v, waar we de ene keer Tróas, de andere keer het Tróas lezen). In Hand.20:5vv (op de terugweg van Paulus uit Griekenland en Macedonië) blijkt er in Tróas een christengemeente te zijn, waar de apostel 7 dagen lang blijft. Vgl. ook 2 Tim.4:13, waar Paulus ook spreekt over een verblijf in Tróas (la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róas, een belangrijke havenplaats aan de kust van de Egeïsche zee, is gesticht door Antigonus (en genoemd: Antigonia Tróas); na de herbouw in 300 v.Chr. door Lysimachus heette deze plaats officiëel: het Tróas Alexandria (Gr.'Alexandreia hè Trooias'). (het Troje van de Ilias van Homerus lag meer landinwaarts). De Romeinen gaven de stad de status van een Romeinse kolonie (Colonia Augusta Alexandria Tróas) met het 'ius italicum' (privileges inzake privé-eigendom, vrijstelling van hoofdgeld en landbelasting en vrijheid van het opperbevel van de provin- ciale bestuurder). </w:t>
      </w:r>
      <w:r>
        <w:rPr>
          <w:rFonts w:cs="Courier New" w:ascii="Courier New" w:hAnsi="Courier New"/>
          <w:lang w:val="en-GB"/>
        </w:rPr>
        <w:t xml:space="preserve">Zie Philip E.Hughes, </w:t>
      </w:r>
      <w:r>
        <w:rPr>
          <w:rFonts w:cs="Courier New" w:ascii="Courier New" w:hAnsi="Courier New"/>
          <w:i/>
          <w:iCs/>
          <w:lang w:val="en-GB"/>
        </w:rPr>
        <w:t>a.w.</w:t>
      </w:r>
      <w:r>
        <w:rPr>
          <w:rFonts w:cs="Courier New" w:ascii="Courier New" w:hAnsi="Courier New"/>
          <w:lang w:val="en-GB"/>
        </w:rPr>
        <w:t>, p.73 f, note 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7.</w:t>
      </w:r>
      <w:r>
        <w:rPr>
          <w:rFonts w:cs="Courier New" w:ascii="Courier New" w:hAnsi="Courier New"/>
        </w:rPr>
        <w:t xml:space="preserve"> 'Ik had (absoluut) geen rust' (Gr.'anesis' = rust in de wetenschap, dat het de gemeente goed gaat; in tegenstelling tot 'druk' =  Gr.'thlipsis' om het welzijn van de gemeente). Vgl. ook 2 Kor.7:5; 8:13. Voor mijn geest, d.i. innerlijk. Vgl. 2 Kor.7:5 ( geest = vlees = Paulus zel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8.</w:t>
      </w:r>
      <w:r>
        <w:rPr>
          <w:rFonts w:cs="Courier New" w:ascii="Courier New" w:hAnsi="Courier New"/>
        </w:rPr>
        <w:t xml:space="preserve"> Titus is wellicht onder Paulus' prediking tot geloof in Jezus Christus gekomen. Hij is van geboorte een heiden (Griek) en misschien daarom des te beter in staat om met de van oorsprong heidense gelovigen te Korinthe in gesprek te zijn (zie 2 Kor.7:15; 8:16). Over Titus zie: Gal.2:1vv; 2 Kor.7: 6vv; 8: 6, 16, 23; 12:18; Tit.1:3vv; 3:12; 2 Tim.4:10. Paulus noemt hem 'mijn broeder (2 Kor.2:13). </w:t>
      </w:r>
      <w:r>
        <w:rPr>
          <w:rFonts w:cs="Courier New" w:ascii="Courier New" w:hAnsi="Courier New"/>
          <w:lang w:val="en-GB"/>
        </w:rPr>
        <w:t xml:space="preserve">'The pillar of the truth; the never silent trumpet of the evangelical message; the exalted echo of Paul's own voice'(aldus Andreas Cretensis, Titus' opvolger te Kreta (zie Philip E.Hughes, </w:t>
      </w:r>
      <w:r>
        <w:rPr>
          <w:rFonts w:cs="Courier New" w:ascii="Courier New" w:hAnsi="Courier New"/>
          <w:i/>
          <w:iCs/>
          <w:lang w:val="en-GB"/>
        </w:rPr>
        <w:t>a.w.</w:t>
      </w:r>
      <w:r>
        <w:rPr>
          <w:rFonts w:cs="Courier New" w:ascii="Courier New" w:hAnsi="Courier New"/>
          <w:lang w:val="en-GB"/>
        </w:rPr>
        <w:t>, p.76.).</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lang w:val="en-GB"/>
        </w:rPr>
        <w:t>19.</w:t>
      </w:r>
      <w:r>
        <w:rPr>
          <w:rFonts w:cs="Courier New" w:ascii="Courier New" w:hAnsi="Courier New"/>
          <w:lang w:val="en-GB"/>
        </w:rPr>
        <w:t xml:space="preserve"> Gr.'apotassoo'(med.) </w:t>
      </w:r>
      <w:r>
        <w:rPr>
          <w:rFonts w:cs="Courier New" w:ascii="Courier New" w:hAnsi="Courier New"/>
        </w:rPr>
        <w:t>= afscheid nemen van iemand (Gr. 'tin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0.</w:t>
      </w:r>
      <w:r>
        <w:rPr>
          <w:rFonts w:cs="Courier New" w:ascii="Courier New" w:hAnsi="Courier New"/>
        </w:rPr>
        <w:t xml:space="preserve"> We veronderstellen, dat Paulus met Titus duidelijke afspraken heeft gemaakt omtrent mogelijke tijden en plaatsen, waarop zij elkaar weer zouden kunnen ontmoeten: indien niet dan en dan in Tróas, dan wel dan en daar in Macedonië. Anders zouden ze elkaar wel voorbij zijn gereis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lang w:val="en-GB"/>
        </w:rPr>
        <w:t>G e s p r e k s v r a g e n</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1. In de christelijke gemeente van Korinthe is felle oppositie gevoerd tegen Paulus' prediking en optreden als apostel. Wanneer en waarom is het voeren van zulk een oppositie in een gemeente ontoelaatbaar? En wanneer en waarom moeten we elkaar opwekken tot gezagsgetrouwheid (gehoorzaamheid, vs.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Het komt hier en daar nogal eens in gemeenten voor, dat meningsverschillen niet echt uitgesproken en doorgesproken worden. Hoe komt dat en op welke wijze is dat te verbeter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Lees achterin uw kerkboek de twee formulieren die te maken hebben met de kerkelijke tuchtoefening en bespreek deze met elkaar. Hoe geschiedt hier het broederlijk vermaan? Vindt u, dat dit in uw gemeente voldoende tot zijn recht kom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Wat betekent het, als Maarten Luther (in de 40e stelling van zijn 95 stellingen) zegt, dat 'het ware berouw de straffen zoekt en ze liefheef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Wat wordt bedoeld met 'satans gedachten die ons niet onbekend zijn' (vs.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Evangeliseren (de boodschap brengen onder hen die er nog niet van hoorden) en pastoraat bedrijven in een gevestigde gemeente zijn beide nodig. Krijgen beide dingen in uw gemeente voldoende aandacht? Hoe kunnen wij het één en het andere verbeteren?</w:t>
      </w:r>
    </w:p>
    <w:p>
      <w:pPr>
        <w:pStyle w:val="Normal"/>
        <w:jc w:val="both"/>
        <w:rPr>
          <w:rFonts w:ascii="Courier New" w:hAnsi="Courier New" w:cs="Courier New"/>
        </w:rPr>
      </w:pPr>
      <w:r>
        <w:rPr>
          <w:rFonts w:cs="Courier New" w:ascii="Courier New" w:hAnsi="Courier New"/>
        </w:rPr>
      </w:r>
    </w:p>
    <w:sectPr>
      <w:footerReference w:type="default" r:id="rId3"/>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0"/>
        </w:rPr>
        <w:t>De afbeelding stelt de tollenaar voor naar een tekening van Eugène Burnand in Ds. J. J. Knap Czn,</w:t>
      </w:r>
      <w:r>
        <w:rPr>
          <w:rFonts w:cs="Courier New" w:ascii="Courier New" w:hAnsi="Courier New"/>
          <w:i/>
          <w:iCs/>
          <w:sz w:val="20"/>
        </w:rPr>
        <w:t xml:space="preserve"> Gelijkenissen des Heeren</w:t>
      </w:r>
      <w:r>
        <w:rPr>
          <w:rFonts w:cs="Courier New" w:ascii="Courier New" w:hAnsi="Courier New"/>
          <w:sz w:val="20"/>
        </w:rPr>
        <w:t>; Schriftover- denkingen; tweede deel. Nijkerk 1920; blz.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47:00Z</dcterms:created>
  <dc:creator>Dirk Jansen</dc:creator>
  <dc:description/>
  <dc:language>en-US</dc:language>
  <cp:lastModifiedBy> </cp:lastModifiedBy>
  <dcterms:modified xsi:type="dcterms:W3CDTF">2011-01-07T16:47:00Z</dcterms:modified>
  <cp:revision>2</cp:revision>
  <dc:subject/>
  <dc:title/>
</cp:coreProperties>
</file>